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5</w:t>
      </w:r>
      <w:r>
        <w:rPr>
          <w:b/>
          <w:bCs/>
          <w:w w:val="76"/>
          <w:sz w:val="32"/>
        </w:rPr>
        <w:t>学年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五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858"/>
        <w:gridCol w:w="1440"/>
        <w:gridCol w:w="1260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按星期四课表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旗下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钟扬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～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庆节、中秋节休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祝全体教职员工节日快乐！！！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李忠、张滢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李忠、张滢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社团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73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李馥荃、张滢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锦炳、陆海空、沈伟、高廷波、刘金龙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雪、张泽恒、刘金龙</w:t>
            </w:r>
          </w:p>
        </w:tc>
      </w:tr>
      <w:tr>
        <w:trPr>
          <w:trHeight w:val="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王锦炳、陆海空、沈伟、郭春洪、邵雷、张泽恒、刘金龙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8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一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上海市青少年创意设计院青浦分院（城中北路校区），召开创意设计院教研活动，请陈玉洁、张琳琳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一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青浦区教育学院修业楼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B301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“大思政视域下构建中小学主题班会一体化课程”研讨会 ，请姜南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二）上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静安区青少年宫，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AI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赋能校园微视频暨校园影视校本课程展示交流活动，请杨大胜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二）上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7:4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白鹤中学，“强校工程”活动，请石菊虹老师我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区委党校，市级党建课题研讨，请胡俊老师参加。</w:t>
            </w:r>
          </w:p>
          <w:p>
            <w:pPr>
              <w:pStyle w:val="Style16"/>
              <w:spacing w:lineRule="exact" w:line="240"/>
              <w:ind w:left="360" w:hanging="0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～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国庆节、中秋节休息，祝全体教职员工节日快乐！！！</w:t>
            </w:r>
          </w:p>
        </w:tc>
      </w:tr>
    </w:tbl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基于学程设计的新课堂研究工作坊公开课安排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7"/>
        <w:gridCol w:w="1478"/>
        <w:gridCol w:w="427"/>
        <w:gridCol w:w="669"/>
        <w:gridCol w:w="670"/>
        <w:gridCol w:w="1746"/>
        <w:gridCol w:w="741"/>
        <w:gridCol w:w="861"/>
        <w:gridCol w:w="137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静燕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导师示范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.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图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理的语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红霞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化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敏鸣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如何从滤液中得到食盐固体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振懿、陆雨婷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汪洋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天上有颗“南仁东星”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号楼三楼多功能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旖旎、刘丹、钮怡文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行路难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冰音、盛均烨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叶剑红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练习讲评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菲、朱炜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雪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t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怡玮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t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陆怡玮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祝蕴捷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吴妙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雨彦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道德与法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萍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试卷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元植、陆君莉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体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廷波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篮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篮球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邵雷、张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历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-14;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敏敏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义和团运动和八国联军侵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孙昕、张群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柳雪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整式除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梦婕，廖琪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英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.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二次根式的计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诸旖旎，史新晨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4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范莉花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角比复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静颖，戚滢仪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4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惠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作业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颜娜娜，卜怡情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3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玲玲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城市生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唐逸玲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 xml:space="preserve">6 </w:t>
      </w:r>
      <w:r>
        <w:rPr>
          <w:b/>
          <w:sz w:val="24"/>
        </w:rPr>
        <w:t>周数智教学实践课安排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5"/>
        <w:gridCol w:w="1352"/>
        <w:gridCol w:w="427"/>
        <w:gridCol w:w="640"/>
        <w:gridCol w:w="640"/>
        <w:gridCol w:w="1047"/>
        <w:gridCol w:w="760"/>
        <w:gridCol w:w="1113"/>
        <w:gridCol w:w="1301"/>
      </w:tblGrid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星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类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地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史新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数的除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卜怡情，廖琪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钱海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数的除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颜娜娜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裴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.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整式的除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徐斌、倪晴美、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丹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曹冲称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黄晓芳、陆潜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倪晴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.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整式的除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徐斌、王梦婕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4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梦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.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整式的除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裴蕾、倪晴美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徐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11.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整式的除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裴蕾、王梦婕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柳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t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号楼二楼多功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程、王希佳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2Writ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柳柳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历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义和团运动和八国联军侵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晶晶</w:t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体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泽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乒乓反手推挡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乒乓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谢勇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红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多种类型的地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号楼二楼多功能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徐玲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唐逸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血液循环与物质运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玲玲、张晶晶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4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柳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t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号楼二楼多功能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徐玉兰、顾静燕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5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5</w:t>
      </w:r>
      <w:r>
        <w:rPr>
          <w:rFonts w:ascii="Calibri" w:hAnsi="Calibri" w:cs="Calibri"/>
          <w:b/>
          <w:sz w:val="32"/>
          <w:szCs w:val="32"/>
        </w:rPr>
        <w:t>学年第一学期志愿者安排表</w:t>
      </w:r>
    </w:p>
    <w:p>
      <w:pPr>
        <w:pStyle w:val="Normal"/>
        <w:ind w:firstLine="103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五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日</w:t>
            </w: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馥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君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通道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玉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戴元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日</w:t>
            </w: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</w:rPr>
              <w:t>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芸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雷艳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通道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振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新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24:00Z</dcterms:created>
  <dc:creator>teacher</dc:creator>
  <dc:description/>
  <cp:keywords/>
  <dc:language>en-US</dc:language>
  <cp:lastModifiedBy>Windows 用户</cp:lastModifiedBy>
  <cp:lastPrinted>2025-09-15T10:14:00Z</cp:lastPrinted>
  <dcterms:modified xsi:type="dcterms:W3CDTF">2025-09-28T01:21:00Z</dcterms:modified>
  <cp:revision>15</cp:revision>
  <dc:subject/>
  <dc:title>第三周工作安排表</dc:title>
</cp:coreProperties>
</file>