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" w:leader="none"/>
              </w:tabs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预习第七课，抄写词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分数的加减法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自默词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练习（语法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写作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>——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学会记事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练习部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Cs w:val="21"/>
                <w:lang w:val="en-US" w:eastAsia="zh-CN" w:bidi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11.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第三课第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6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作文修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习题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U2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rojec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活动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32-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7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作为</w:t>
            </w:r>
            <w:r>
              <w:rPr>
                <w:rFonts w:ascii="Times New Roman" w:hAnsi="Times New Roman" w:cs="Times New Roman"/>
                <w:szCs w:val="21"/>
              </w:rPr>
              <w:t>练习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：原来，早有伏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综合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阅读专项练习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1.2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电流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错题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85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28</w:t>
      </w:r>
      <w:r>
        <w:rPr>
          <w:b/>
          <w:bCs/>
          <w:sz w:val="36"/>
          <w:szCs w:val="36"/>
        </w:rPr>
        <w:t>日学生作业公示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5-09-21T08:01:24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U3NmQ1OGNkZjZlYzVkMWM1NmVhOTk0MzE4OWZlMzQiLCJ1c2VySWQiOiIzOTc0NjE3NDEifQ==</vt:lpwstr>
  </property>
</Properties>
</file>