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练习部分第六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朗诵长征组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的加减法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默词组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练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y school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世说新语》二则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三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专项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部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1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Discov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议论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课后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2 </w:t>
            </w:r>
            <w:r>
              <w:rPr>
                <w:rFonts w:ascii="Times New Roman" w:hAnsi="Times New Roman" w:cs="Times New Roman"/>
                <w:szCs w:val="21"/>
              </w:rPr>
              <w:t>电流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)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、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21T07:50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