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习第六课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的加减法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7-8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默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翻译《陈太丘与友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三课生词抄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背诵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，完成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2 Writi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课后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础专项练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2 </w:t>
            </w:r>
            <w:r>
              <w:rPr>
                <w:rFonts w:ascii="Times New Roman" w:hAnsi="Times New Roman" w:cs="Times New Roman"/>
                <w:szCs w:val="21"/>
              </w:rPr>
              <w:t>电流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8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