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翻译《咏雪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1.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第三课生词抄写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翻译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练习部分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27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lang w:eastAsia="zh"/>
              </w:rPr>
              <w:t>U2 Writing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活动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7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课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</w:t>
            </w:r>
            <w:r>
              <w:rPr>
                <w:rFonts w:cs="Times New Roman" w:ascii="Times New Roman" w:hAnsi="Times New Roman"/>
                <w:szCs w:val="21"/>
              </w:rPr>
              <w:t>25.4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基础专项练习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错题整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5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4</w:t>
      </w:r>
      <w:r>
        <w:rPr>
          <w:b/>
          <w:bCs/>
          <w:sz w:val="36"/>
          <w:szCs w:val="36"/>
        </w:rPr>
        <w:t>日学生作业公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9-21T08:02:1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