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5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四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青浦区“上善少年”修身励志讲堂实验中学专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学科东西校联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敏敏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学科教师研修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汪洋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学科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芸卉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_Hlk209347350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3" w:name="OLE_LINK12"/>
            <w:bookmarkStart w:id="4" w:name="OLE_LINK11"/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  <w:bookmarkEnd w:id="3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社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团负责人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四课表上课（国庆节调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组长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家长开放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、宋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体检（分批进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萍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“强国复兴有我，争当新时代好少年”诗歌朗诵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、语文备课组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星期一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课与星期五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课临时互换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5" w:name="_Hlk209347414"/>
            <w:bookmarkStart w:id="6" w:name="OLE_LINK22"/>
            <w:bookmarkStart w:id="7" w:name="OLE_LINK21"/>
            <w:bookmarkEnd w:id="5"/>
            <w:bookmarkEnd w:id="6"/>
            <w:bookmarkEnd w:id="7"/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青浦区“上善少年”修身励志讲堂实验中学专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李馥荃、张滢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家长开放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李馥荃、张滢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学生体检（分批进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萍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、陆海空、沈伟、高廷波、刘金龙</w:t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家长开放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、顾学军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学生体检（分批进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萍</w:t>
            </w:r>
          </w:p>
        </w:tc>
      </w:tr>
      <w:tr>
        <w:trPr>
          <w:trHeight w:val="42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、邵雷、张泽恒、刘金龙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8" w:name="OLE_LINK2"/>
            <w:bookmarkStart w:id="9" w:name="OLE_LINK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  <w:bookmarkEnd w:id="8"/>
            <w:bookmarkEnd w:id="9"/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0" w:name="OLE_LINK4"/>
            <w:bookmarkStart w:id="11" w:name="OLE_LINK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  <w:bookmarkEnd w:id="10"/>
            <w:bookmarkEnd w:id="11"/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王锦炳、陆海空、沈伟、郭春洪、邵雷、张泽恒、刘金龙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2" w:name="OLE_LINK6"/>
            <w:bookmarkStart w:id="13" w:name="OLE_LINK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  <w:bookmarkEnd w:id="12"/>
            <w:bookmarkEnd w:id="13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家长开放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、石菊虹、钟扬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雪、张泽恒、刘金龙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学生体检（分批进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萍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委党校第三会议室（华科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58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召开社情民意信息工作座谈会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bookmarkStart w:id="14" w:name="OLE_LINK10"/>
            <w:bookmarkStart w:id="15" w:name="OLE_LINK9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2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14"/>
            <w:bookmarkEnd w:id="15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上海市博文学校，初中科学学科“单元视角下用核心概念指引探究实践”主题研修，请任海斌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中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教育学院出发，物理学科考试评价会，请吴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青浦区世外学校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学年初三数学教师专项培训活动，请九年级数学任课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bookmarkStart w:id="16" w:name="OLE_LINK31"/>
            <w:bookmarkStart w:id="17" w:name="OLE_LINK30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16"/>
            <w:bookmarkEnd w:id="17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青浦区教育学院附属中学三楼戏剧教室，区中学艺术（音乐）教研共同体（附中片区）教学研讨活动 ，请顾曙萍、杜帅、薛玲玲、廖静蓉、王逸然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教院附中多功能厅，学校教育科研工作会议，请张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bookmarkStart w:id="18" w:name="OLE_LINK24"/>
            <w:bookmarkStart w:id="19" w:name="OLE_LINK23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18"/>
            <w:bookmarkEnd w:id="19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青浦高级中学图书馆三楼多功能厅，数智化赋能专题研修活动，请陆雨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朱家角祥凝浜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76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，阳光成长营启动仪式，请钟扬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教育学院修业楼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第七会议室，义务教育道德与法治学科教师专题培训，请张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6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教育学院出发，道德与法治学科考试评价会，请张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1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教育学院，中小学教导工作会议，请顾学军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/>
            </w:pPr>
            <w:bookmarkStart w:id="20" w:name="OLE_LINK8"/>
            <w:bookmarkStart w:id="21" w:name="OLE_LINK7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中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20"/>
            <w:bookmarkEnd w:id="21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上海市奉贤中学附属初级中学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文秀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6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下半年上海市初中英语学科主题教研活动，请沈红、陆怡玮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bookmarkStart w:id="22" w:name="OLE_LINK28"/>
            <w:bookmarkStart w:id="23" w:name="OLE_LINK27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中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22"/>
            <w:bookmarkEnd w:id="23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青浦教育学院出发，外语学科考试评价会，请陈佩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松泽学校，物理学科教研活动，请九年级物理任课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bookmarkStart w:id="24" w:name="OLE_LINK26"/>
            <w:bookmarkStart w:id="25" w:name="OLE_LINK25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24"/>
            <w:bookmarkEnd w:id="25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普陀区青少年教育中心（枣阳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08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楼会议室，召开上海市立德树人机制综合改革试点工作调度会，请胡俊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bookmarkStart w:id="26" w:name="OLE_LINK16"/>
            <w:bookmarkStart w:id="27" w:name="OLE_LINK15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26"/>
            <w:bookmarkEnd w:id="27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青浦区教育学院第一会议室，数智赋能学科教学研修活动，请张薇叶、刘爽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教师教育学院（徐汇区桂林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上海市中小学思政课骨干教师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4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博文学校，初中科学学科“单元视角下用核心概念指引探究实践”主题研修活动，请全体初中科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实验中学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楼三楼多功能教室），美术学科跨区联动 数智赋能 项目攻坚，请全体美术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/>
            </w:pPr>
            <w:bookmarkStart w:id="28" w:name="OLE_LINK29"/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</w:t>
            </w:r>
            <w:bookmarkEnd w:id="28"/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青浦一中，七年级人工智能课程教学研讨，请刘爽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清河湾中学录播室，英语中青赛磨课，请陈佩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思源中学，基地项目研修计划制定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青少年活动中心（华科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二楼会议室，召开青浦中小学艺术总辅导员开学工作会议暨艺术活动颁奖仪式，请顾曙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6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教育学院出发，语文学科考试评价会，请盛均烨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本周为家长开放日周，家长开放日安排为：六年级星期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）、七年级星期二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）、八年级为星期三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）、九年级为星期四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），请各位老师作好准备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分别是六年级、七年级、八年级、九年级学生体检，听从周萍等老师的安排，由于分批进行，可能会影响部分老师的课，请谅解，谢谢配合！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74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荡变化中的春秋时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王敏敏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孙昕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基督教的兴起和法兰克王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王敏敏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钮怡文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咏雪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浪淘沙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祝蕴捷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1 Gramm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2 Viewing&amp;listen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媒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马雪芳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2 Wri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高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媒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陈艳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雨彦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2 Wri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媒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吴妙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旖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次根式的运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史新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数的加减法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廖琪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数的加减法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雪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君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维护秩序靠规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萍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周数智教学实践课安排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5"/>
        <w:gridCol w:w="1352"/>
        <w:gridCol w:w="427"/>
        <w:gridCol w:w="640"/>
        <w:gridCol w:w="640"/>
        <w:gridCol w:w="1047"/>
        <w:gridCol w:w="760"/>
        <w:gridCol w:w="1113"/>
        <w:gridCol w:w="1301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君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维护秩序靠规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孙智慧、葛丽萍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怡玮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2 Viewing&amp;listen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雨彦、王馨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钮怡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咏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潜、盛均烨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2writ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琦君、马怡玮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雨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2Writ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、陈程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盛均烨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怀疑与学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菲、钮怡文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潜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开国大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丹萍、黄晓芳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非遗探纹样密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陶艺社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芸卉、张琳琳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甲午中日战争与列强瓜分中国狂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群、王孙昕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浪淘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炜、陈冰音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郭琦君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1Rea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楼多功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祝蕴捷、杨柳柳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四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群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星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超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孙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卫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  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  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0:00Z</dcterms:created>
  <dc:creator>teacher</dc:creator>
  <dc:description/>
  <cp:keywords/>
  <dc:language>en-US</dc:language>
  <cp:lastModifiedBy>Windows 用户</cp:lastModifiedBy>
  <cp:lastPrinted>2025-09-22T10:32:00Z</cp:lastPrinted>
  <dcterms:modified xsi:type="dcterms:W3CDTF">2025-09-22T02:40:00Z</dcterms:modified>
  <cp:revision>18</cp:revision>
  <dc:subject/>
  <dc:title>第三周工作安排表</dc:title>
</cp:coreProperties>
</file>