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单元练习册部分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第五课时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习作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1 Unit Revis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课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P3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练一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专项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章单元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14T07:44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