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军训无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军训无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军训无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完成第五课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二课第四课时学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文言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U1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"/>
              </w:rPr>
              <w:t>Unit Revisio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  <w:t>课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P3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  <w:t>练一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阅读专项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8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14T07:44:0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