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预习第五课，抄写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分数的大小比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抄写单词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预习书</w:t>
            </w:r>
            <w:r>
              <w:rPr>
                <w:rFonts w:eastAsia="宋体" w:cs="Times New Roman" w:ascii="Times New Roman" w:hAnsi="Times New Roman"/>
                <w:szCs w:val="21"/>
              </w:rPr>
              <w:t>P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抄写第五课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二课第三课时学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运用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lang w:eastAsia="zh"/>
              </w:rPr>
              <w:t>U1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"/>
              </w:rPr>
              <w:t>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  <w:t>课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P2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  <w:t>本章练习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书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～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cs="Times New Roman" w:ascii="Times New Roman" w:hAnsi="Times New Roman"/>
                <w:szCs w:val="21"/>
              </w:rPr>
              <w:t>25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读专项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错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7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14T07:43:4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