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《七律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分熟的基本性质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  <w:p>
            <w:pPr>
              <w:pStyle w:val="Normal"/>
              <w:pBdr/>
              <w:tabs>
                <w:tab w:val="clear" w:pos="420"/>
                <w:tab w:val="left" w:pos="312" w:leader="none"/>
              </w:tabs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读</w:t>
            </w:r>
            <w:r>
              <w:rPr>
                <w:rFonts w:eastAsia="宋体"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整理文言实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二课第二课时学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记叙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复习题补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lang w:eastAsia="zh"/>
              </w:rPr>
              <w:t>U1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"/>
              </w:rPr>
              <w:t>Discov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  <w:t>课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P28-2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  <w:t>本章练习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cs="Times New Roman" w:ascii="Times New Roman" w:hAnsi="Times New Roman"/>
                <w:szCs w:val="21"/>
              </w:rPr>
              <w:t>25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阅读专项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第十章单元复习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6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14T07:43:2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