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分数的基本性质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读书</w:t>
            </w:r>
            <w:r>
              <w:rPr>
                <w:rFonts w:eastAsia="宋体" w:cs="Times New Roman" w:ascii="Times New Roman" w:hAnsi="Times New Roman"/>
                <w:szCs w:val="21"/>
              </w:rPr>
              <w:t>P14-15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自默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古代诗歌四首练习部分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第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一课第三课时学程练习</w:t>
            </w:r>
          </w:p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梳理本单元单课阅读路径，提炼一般路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习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1 water-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时间课堂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cs="Times New Roman" w:ascii="Times New Roman" w:hAnsi="Times New Roman"/>
                <w:szCs w:val="21"/>
              </w:rPr>
              <w:t>25.2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第四课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时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跨学科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07T05:26:4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