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完成第三课语文练习部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分数与除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预习书</w:t>
            </w:r>
            <w:r>
              <w:rPr>
                <w:rFonts w:eastAsia="宋体" w:cs="Times New Roman" w:ascii="Times New Roman" w:hAnsi="Times New Roman"/>
                <w:szCs w:val="21"/>
              </w:rPr>
              <w:t>P14-15</w:t>
            </w:r>
          </w:p>
          <w:p>
            <w:pPr>
              <w:pStyle w:val="Normal"/>
              <w:numPr>
                <w:ilvl w:val="0"/>
                <w:numId w:val="1"/>
              </w:numPr>
              <w:ind w:left="336" w:hanging="33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订正默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抄背《闻王昌龄》、《天净沙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11.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第一课第二课时学程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5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szCs w:val="21"/>
                <w:lang w:eastAsia="zh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.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抄写第六课词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.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完成练习部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科学记数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lang w:eastAsia="zh"/>
              </w:rPr>
              <w:t>U1 Water --gramm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活动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6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7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第四课练习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学程二</w:t>
            </w:r>
            <w:r>
              <w:rPr>
                <w:rFonts w:cs="Times New Roman" w:ascii="Times New Roman" w:hAnsi="Times New Roman"/>
                <w:szCs w:val="21"/>
              </w:rPr>
              <w:t>25.1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学程</w:t>
            </w:r>
            <w:r>
              <w:rPr>
                <w:rFonts w:cs="Times New Roman" w:ascii="Times New Roman" w:hAnsi="Times New Roman"/>
              </w:rPr>
              <w:t>U2</w:t>
            </w:r>
            <w:r>
              <w:rPr>
                <w:rFonts w:ascii="Times New Roman" w:hAnsi="Times New Roman" w:cs="Times New Roman"/>
              </w:rPr>
              <w:t>第三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整理笔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整理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85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11</w:t>
      </w:r>
      <w:r>
        <w:rPr>
          <w:b/>
          <w:bCs/>
          <w:sz w:val="36"/>
          <w:szCs w:val="36"/>
        </w:rPr>
        <w:t>日学生作业公示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6" w:hanging="336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56" w:hanging="33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176" w:hanging="336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96" w:hanging="336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016" w:hanging="336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436" w:hanging="336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56" w:hanging="336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76" w:hanging="336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96" w:hanging="33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5-09-07T05:26:19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U3NmQ1OGNkZjZlYzVkMWM1NmVhOTk0MzE4OWZlMzQiLCJ1c2VySWQiOiIzOTc0NjE3NDEifQ==</vt:lpwstr>
  </property>
</Properties>
</file>