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第二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校本英语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写一则消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9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课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一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教材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2-1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巩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>24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1T12:37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