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预习第一课，朗读课文，查阅作者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课后</w:t>
            </w:r>
            <w:r>
              <w:rPr>
                <w:rFonts w:eastAsia="宋体"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整数和整除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课文</w:t>
            </w:r>
            <w:r>
              <w:rPr>
                <w:rFonts w:eastAsia="宋体" w:cs="Times New Roman" w:ascii="Times New Roman" w:hAnsi="Times New Roman"/>
                <w:szCs w:val="21"/>
              </w:rPr>
              <w:t>P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准备一段简短的英文自我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预习第一课，完成课前课前预学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10.1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第一课生词（一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一课第一则的词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一则相关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9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-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序言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>2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10.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热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比热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1T12:32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