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复习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档题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综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作业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15T11:58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