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复习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期末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综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作业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正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订正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专项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知识梳理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6-15T11:53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