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复习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档题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综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订正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反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模拟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专项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知识梳理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6-15T11:57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