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</w:t>
      </w:r>
      <w:r>
        <w:rPr>
          <w:b/>
          <w:bCs/>
          <w:sz w:val="36"/>
          <w:szCs w:val="36"/>
          <w:lang w:val="en-US" w:eastAsia="zh-CN"/>
        </w:rPr>
        <w:t>5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  <w:lang w:val="en-US" w:eastAsia="zh-CN"/>
        </w:rPr>
        <w:t>6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  <w:lang w:val="en-US" w:eastAsia="zh-CN"/>
        </w:rPr>
        <w:t>16</w:t>
      </w:r>
      <w:r>
        <w:rPr>
          <w:b/>
          <w:bCs/>
          <w:sz w:val="36"/>
          <w:szCs w:val="36"/>
        </w:rPr>
        <w:t>日学生作业公示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4" w:leader="none"/>
              </w:tabs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复习练习</w:t>
            </w:r>
            <w:r>
              <w:rPr>
                <w:rFonts w:eastAsia="宋体"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订正期末练习</w:t>
            </w:r>
            <w:r>
              <w:rPr>
                <w:rFonts w:eastAsia="宋体"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期末复习综合</w:t>
            </w:r>
            <w:r>
              <w:rPr>
                <w:rFonts w:eastAsia="宋体"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作文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期末模拟</w:t>
            </w: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4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正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模拟练习</w:t>
            </w: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综合练习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综合练习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阅读专项练习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：升华和凝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期末练习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8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dc:language>en-US</dc:language>
  <cp:lastModifiedBy>余伟峰</cp:lastModifiedBy>
  <cp:lastPrinted>2021-12-02T13:34:00Z</cp:lastPrinted>
  <dcterms:modified xsi:type="dcterms:W3CDTF">2025-06-15T11:57:59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U3NmQ1OGNkZjZlYzVkMWM1NmVhOTk0MzE4OWZlMzQiLCJ1c2VySWQiOiIzOTc0NjE3NDEifQ==</vt:lpwstr>
  </property>
</Properties>
</file>