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七周工作安排表</w:t>
      </w:r>
    </w:p>
    <w:p>
      <w:pPr>
        <w:pStyle w:val="Normal"/>
        <w:spacing w:lineRule="exact" w:line="300" w:before="0" w:after="156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0" w:name="OLE_LINK49"/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9</w:t>
            </w:r>
            <w:bookmarkStart w:id="1" w:name="OLE_LINK38"/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bookmarkEnd w:id="1"/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扬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4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教育集团英语资源建设研修活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菊虹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2" w:name="OLE_LINK50"/>
            <w:bookmarkStart w:id="3" w:name="OLE_LINK45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2"/>
            <w:bookmarkEnd w:id="3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4" w:name="OLE_LINK55"/>
            <w:bookmarkStart w:id="5" w:name="OLE_LINK53"/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  <w:bookmarkEnd w:id="4"/>
            <w:bookmarkEnd w:id="5"/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部分班级上午答疑结束后卫生大扫除、布置中考试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6" w:name="OLE_LINK39"/>
            <w:bookmarkStart w:id="7" w:name="OLE_LINK35"/>
            <w:r>
              <w:rPr>
                <w:rFonts w:ascii="仿宋" w:hAnsi="仿宋" w:cs="仿宋" w:eastAsia="仿宋"/>
                <w:szCs w:val="21"/>
              </w:rPr>
              <w:t>六七八年级</w:t>
            </w:r>
            <w:bookmarkEnd w:id="6"/>
            <w:bookmarkEnd w:id="7"/>
            <w:r>
              <w:rPr>
                <w:rFonts w:ascii="仿宋" w:hAnsi="仿宋" w:cs="仿宋" w:eastAsia="仿宋"/>
                <w:szCs w:val="21"/>
              </w:rPr>
              <w:t>下午上课提前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开始，</w:t>
            </w:r>
            <w:r>
              <w:rPr>
                <w:rFonts w:ascii="仿宋" w:hAnsi="仿宋" w:cs="仿宋" w:eastAsia="仿宋"/>
                <w:szCs w:val="21"/>
              </w:rPr>
              <w:t>按课表上两节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8" w:name="OLE_LINK52"/>
            <w:bookmarkStart w:id="9" w:name="OLE_LINK47"/>
            <w:r>
              <w:rPr>
                <w:rFonts w:ascii="仿宋_GB2312;仿宋" w:hAnsi="仿宋_GB2312;仿宋" w:cs="宋体;SimSun" w:eastAsia="仿宋_GB2312;仿宋"/>
                <w:szCs w:val="21"/>
              </w:rPr>
              <w:t>六七八年级卫生大扫除、布置中考试场</w:t>
            </w:r>
            <w:bookmarkEnd w:id="8"/>
            <w:bookmarkEnd w:id="9"/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试场布置要求另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考考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4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两天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上海市初中学业水平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10" w:name="_Hlk200097058"/>
            <w:bookmarkStart w:id="11" w:name="OLE_LINK9"/>
            <w:bookmarkStart w:id="12" w:name="OLE_LINK8"/>
            <w:bookmarkStart w:id="13" w:name="OLE_LINK2"/>
            <w:bookmarkStart w:id="14" w:name="OLE_LINK1"/>
            <w:bookmarkEnd w:id="10"/>
            <w:bookmarkEnd w:id="11"/>
            <w:bookmarkEnd w:id="12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13"/>
            <w:bookmarkEnd w:id="1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15" w:name="OLE_LINK84"/>
            <w:bookmarkStart w:id="16" w:name="_Hlk200202179"/>
            <w:bookmarkStart w:id="17" w:name="OLE_LINK29"/>
            <w:bookmarkStart w:id="18" w:name="OLE_LINK27"/>
            <w:bookmarkStart w:id="19" w:name="OLE_LINK79"/>
            <w:bookmarkEnd w:id="15"/>
            <w:bookmarkEnd w:id="16"/>
            <w:bookmarkEnd w:id="17"/>
            <w:bookmarkEnd w:id="18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19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bookmarkStart w:id="20" w:name="OLE_LINK57"/>
            <w:bookmarkStart w:id="21" w:name="OLE_LINK56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00</w:t>
            </w:r>
            <w:bookmarkEnd w:id="20"/>
            <w:bookmarkEnd w:id="2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上海市初中学业水平考试——六年级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22" w:name="OLE_LINK72"/>
            <w:bookmarkStart w:id="23" w:name="OLE_LINK71"/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  <w:bookmarkEnd w:id="22"/>
            <w:bookmarkEnd w:id="23"/>
          </w:p>
        </w:tc>
      </w:tr>
      <w:tr>
        <w:trPr>
          <w:trHeight w:val="51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bookmarkStart w:id="24" w:name="OLE_LINK89"/>
            <w:bookmarkStart w:id="25" w:name="OLE_LINK86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  <w:bookmarkStart w:id="26" w:name="OLE_LINK60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bookmarkEnd w:id="26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  <w:bookmarkStart w:id="27" w:name="OLE_LINK41"/>
            <w:bookmarkStart w:id="28" w:name="OLE_LINK40"/>
            <w:bookmarkEnd w:id="24"/>
            <w:bookmarkEnd w:id="25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bookmarkEnd w:id="27"/>
            <w:bookmarkEnd w:id="28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  <w:bookmarkStart w:id="29" w:name="OLE_LINK26"/>
            <w:bookmarkStart w:id="30" w:name="OLE_LINK24"/>
            <w:r>
              <w:rPr>
                <w:rFonts w:ascii="仿宋_GB2312;仿宋" w:hAnsi="仿宋_GB2312;仿宋" w:cs="宋体;SimSun" w:eastAsia="仿宋_GB2312;仿宋"/>
                <w:szCs w:val="21"/>
              </w:rPr>
              <w:t>（本学期最后一次）</w:t>
            </w:r>
            <w:bookmarkEnd w:id="29"/>
            <w:bookmarkEnd w:id="3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31" w:name="OLE_LINK44"/>
            <w:bookmarkStart w:id="32" w:name="OLE_LINK42"/>
            <w:bookmarkStart w:id="33" w:name="OLE_LINK93"/>
            <w:bookmarkStart w:id="34" w:name="OLE_LINK92"/>
            <w:bookmarkStart w:id="35" w:name="_Hlk199670663"/>
            <w:bookmarkStart w:id="36" w:name="OLE_LINK81"/>
            <w:bookmarkStart w:id="37" w:name="OLE_LINK8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38" w:name="OLE_LINK90"/>
            <w:bookmarkStart w:id="39" w:name="OLE_LINK85"/>
            <w:bookmarkStart w:id="40" w:name="_Hlk200277184"/>
            <w:bookmarkStart w:id="41" w:name="OLE_LINK78"/>
            <w:bookmarkStart w:id="42" w:name="OLE_LINK76"/>
            <w:bookmarkEnd w:id="38"/>
            <w:bookmarkEnd w:id="39"/>
            <w:bookmarkEnd w:id="40"/>
            <w:bookmarkEnd w:id="41"/>
            <w:bookmarkEnd w:id="42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道德与法治期末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bookmarkStart w:id="43" w:name="OLE_LINK59"/>
            <w:bookmarkStart w:id="44" w:name="OLE_LINK58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bookmarkEnd w:id="43"/>
            <w:bookmarkEnd w:id="44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</w:t>
            </w:r>
            <w:bookmarkStart w:id="45" w:name="OLE_LINK23"/>
            <w:bookmarkStart w:id="46" w:name="OLE_LINK22"/>
            <w:r>
              <w:rPr>
                <w:rFonts w:ascii="仿宋_GB2312;仿宋" w:hAnsi="仿宋_GB2312;仿宋" w:cs="宋体;SimSun" w:eastAsia="仿宋_GB2312;仿宋"/>
                <w:szCs w:val="21"/>
              </w:rPr>
              <w:t>学生社团</w:t>
            </w:r>
            <w:bookmarkEnd w:id="45"/>
            <w:bookmarkEnd w:id="46"/>
            <w:r>
              <w:rPr>
                <w:rFonts w:ascii="仿宋_GB2312;仿宋" w:hAnsi="仿宋_GB2312;仿宋" w:cs="宋体;SimSun" w:eastAsia="仿宋_GB2312;仿宋"/>
                <w:szCs w:val="21"/>
              </w:rPr>
              <w:t>活动（本学期最后一次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7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47" w:name="OLE_LINK95"/>
            <w:bookmarkStart w:id="48" w:name="OLE_LINK94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47"/>
            <w:bookmarkEnd w:id="48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49" w:name="_Hlk200283119"/>
            <w:bookmarkStart w:id="50" w:name="OLE_LINK97"/>
            <w:bookmarkStart w:id="51" w:name="OLE_LINK96"/>
            <w:bookmarkStart w:id="52" w:name="_Hlk200283119"/>
            <w:bookmarkStart w:id="53" w:name="OLE_LINK97"/>
            <w:bookmarkStart w:id="54" w:name="OLE_LINK96"/>
            <w:bookmarkEnd w:id="52"/>
            <w:bookmarkEnd w:id="53"/>
            <w:bookmarkEnd w:id="54"/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上海市初中学业水平考试——七年级地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55" w:name="OLE_LINK100"/>
            <w:bookmarkStart w:id="56" w:name="_Hlk200283155"/>
            <w:bookmarkStart w:id="57" w:name="OLE_LINK99"/>
            <w:bookmarkStart w:id="58" w:name="OLE_LINK98"/>
            <w:bookmarkEnd w:id="55"/>
            <w:bookmarkEnd w:id="56"/>
            <w:bookmarkEnd w:id="57"/>
            <w:bookmarkEnd w:id="58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历史期末考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14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七节与第八节课互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59" w:name="OLE_LINK88"/>
            <w:bookmarkStart w:id="60" w:name="OLE_LINK87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  <w:bookmarkEnd w:id="59"/>
            <w:bookmarkEnd w:id="6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学生动员大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在家自主复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学生中考复习答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bookmarkStart w:id="61" w:name="OLE_LINK13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星期二）</w:t>
            </w:r>
            <w:bookmarkEnd w:id="61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10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数学单元作业研讨，请钱海燕、陆悦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bookmarkStart w:id="62" w:name="OLE_LINK63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bookmarkEnd w:id="62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bookmarkStart w:id="63" w:name="OLE_LINK65"/>
            <w:bookmarkStart w:id="64" w:name="OLE_LINK64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bookmarkEnd w:id="63"/>
            <w:bookmarkEnd w:id="64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bookmarkStart w:id="65" w:name="OLE_LINK67"/>
            <w:bookmarkStart w:id="66" w:name="OLE_LINK66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bookmarkEnd w:id="65"/>
            <w:bookmarkEnd w:id="66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豫才中学，践行双新理念，发展数学素养——初中数学“综合与实践”活动的设计与实施，请全体七年级初中数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～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，地点：安徽省合肥市体育中心游泳馆，国家级游泳裁判员考核并执裁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全国夏季游泳锦标赛，请邵雷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第七会议室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践行双新理念，初高中体育教研组长会议，请谢勇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bookmarkStart w:id="67" w:name="OLE_LINK73"/>
            <w:bookmarkStart w:id="68" w:name="OLE_LINK19"/>
            <w:bookmarkStart w:id="69" w:name="OLE_LINK16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星期三）</w:t>
            </w:r>
            <w:bookmarkEnd w:id="67"/>
            <w:bookmarkEnd w:id="68"/>
            <w:bookmarkEnd w:id="6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附属中学，新两类课程研讨活动，请杨大胜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实验中学，依托新教材教学资源建设 促进学生深度学习的新课堂实践，请陈佩、郭琦君、张锐、陈程、张婧、钟扬、朱天霞、杨柳柳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附属中学，青浦区初中艺术（音乐）“双新”推进网络教研专场，请初中音乐教师参加。（如有公务冲突，请学校请假，个人只接受病假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政法学院附属青浦崧淀中学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青浦区初中英语学科学年总结会议，请石菊虹、陈佩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晚上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线上，中学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-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青年教师能力提升专项培训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次集中培训，请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-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青年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文化馆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0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），匠心印韵：水印版画非遗技艺传承与课堂实践工作坊，请张芸卉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学生心理发展辅导中心一楼团辅室，心理教师、心理志愿者拓展培训 ，请心理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9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教师教育学院（桂林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上海市中小学思政课骨干教师培训班培训，请孙智慧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70" w:name="OLE_LINK75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70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区珠溪中学，关注过程、聚焦目标的作文教学设计研讨 ，请杨旖旎、钮怡文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同济大学附属嘉定实验中学（嘉定区安亭镇米夏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9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双名工程攻关计划有活动，请张芸卉老师参加。</w:t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明天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）上午九点半，教职工疗休养重庆团在实验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二楼会议室开说明会（负责老师：王锦炳），长沙团在实验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二楼党团队室开说明会（负责老师：诸蓓岚），昆明团在实验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三楼会议室开说明会（负责老师：陈志坚），同一时间，不同地点，谢谢！（自行成团的，学校就不组织说明会了）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bookmarkStart w:id="71" w:name="OLE_LINK68"/>
            <w:bookmarkStart w:id="72" w:name="OLE_LINK46"/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bookmarkEnd w:id="71"/>
            <w:bookmarkEnd w:id="72"/>
            <w:r>
              <w:rPr>
                <w:sz w:val="18"/>
                <w:szCs w:val="18"/>
              </w:rPr>
              <w:t>下周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）下午六年级地理、七年级道法及八年级生物学期末考试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（星期一）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星期三）分别是七年级、六年级学生社团活动本学期的最后一次，请拓展选修课的任课教师按优秀、良好、合格、不合格四个等第作好学生的成绩评定工作并且亲自签名，也请相关班主任将评价表及时发给学生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六年级期末命题小组老师命题自己年级的，请与东校作好沟通，早作准备，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（星期三）之前把期末试卷（包括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格式、双向细目表、参考答案等）传顾老师，谢谢！</w:t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17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371"/>
        <w:gridCol w:w="456"/>
        <w:gridCol w:w="768"/>
        <w:gridCol w:w="654"/>
        <w:gridCol w:w="1566"/>
        <w:gridCol w:w="936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bookmarkStart w:id="73" w:name="_Hlk197933375"/>
            <w:bookmarkStart w:id="74" w:name="OLE_LINK103"/>
            <w:bookmarkStart w:id="75" w:name="OLE_LINK102"/>
            <w:bookmarkEnd w:id="73"/>
            <w:bookmarkEnd w:id="74"/>
            <w:bookmarkEnd w:id="75"/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  <w:bookmarkStart w:id="76" w:name="OLE_LINK82"/>
            <w:bookmarkStart w:id="77" w:name="OLE_LINK77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bookmarkEnd w:id="76"/>
            <w:bookmarkEnd w:id="77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0</w:t>
            </w:r>
            <w:bookmarkStart w:id="78" w:name="OLE_LINK91"/>
            <w:bookmarkStart w:id="79" w:name="OLE_LINK83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bookmarkEnd w:id="78"/>
            <w:bookmarkEnd w:id="79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孟欣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麻妍劼、刘爽、雷艳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80" w:name="OLE_LINK108"/>
            <w:bookmarkStart w:id="81" w:name="OLE_LINK107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立</w:t>
            </w:r>
            <w:bookmarkEnd w:id="80"/>
            <w:bookmarkEnd w:id="81"/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袁志红、邢申茜、钮怡文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82" w:name="OLE_LINK104"/>
            <w:bookmarkStart w:id="83" w:name="OLE_LINK101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娟</w:t>
            </w:r>
            <w:bookmarkEnd w:id="82"/>
            <w:bookmarkEnd w:id="83"/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立、陈冰音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84" w:name="OLE_LINK106"/>
            <w:bookmarkStart w:id="85" w:name="OLE_LINK105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袁志红</w:t>
            </w:r>
            <w:bookmarkEnd w:id="84"/>
            <w:bookmarkEnd w:id="85"/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剑红、徐娟、陈菲</w:t>
            </w:r>
          </w:p>
        </w:tc>
      </w:tr>
    </w:tbl>
    <w:p>
      <w:pPr>
        <w:pStyle w:val="Normal"/>
        <w:ind w:firstLine="21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区阅卷安排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985"/>
        <w:gridCol w:w="1985"/>
      </w:tblGrid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持续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阅卷老师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四）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、刘爽、孟欣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四）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静燕、倪永强、张红霞</w:t>
            </w:r>
          </w:p>
        </w:tc>
      </w:tr>
    </w:tbl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卷开始时间为每天上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二学期志愿者安排表</w:t>
      </w:r>
    </w:p>
    <w:p>
      <w:pPr>
        <w:pStyle w:val="Normal"/>
        <w:ind w:firstLine="1190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十七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  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雪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房祥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馥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伊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琳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廷波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泽恒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邵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卢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智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玲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4:00Z</dcterms:created>
  <dc:creator>teacher</dc:creator>
  <dc:description/>
  <cp:keywords/>
  <dc:language>en-US</dc:language>
  <cp:lastModifiedBy>Windows 用户</cp:lastModifiedBy>
  <cp:lastPrinted>2025-06-09T09:15:00Z</cp:lastPrinted>
  <dcterms:modified xsi:type="dcterms:W3CDTF">2025-06-09T02:23:00Z</dcterms:modified>
  <cp:revision>25</cp:revision>
  <dc:subject/>
  <dc:title>第三周工作安排表</dc:title>
</cp:coreProperties>
</file>