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章单元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课复习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综合运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二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随堂练习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语法专项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熔化和凝固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08T04:01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