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章单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知识点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积累与运用第五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二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随堂练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说明文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语法专项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综合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练习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模拟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考冲刺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08T04:50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