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课内古诗文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章单元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一课知识点自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期末复习</w:t>
            </w:r>
            <w:r>
              <w:rPr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末模拟一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U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随堂练习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说明文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语法专项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课后练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手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文言文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考训练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考练习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考真题模拟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中考冲刺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6-08T04:49:5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