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十六周工作安排表</w:t>
      </w:r>
    </w:p>
    <w:p>
      <w:pPr>
        <w:pStyle w:val="Normal"/>
        <w:spacing w:lineRule="exact" w:line="300" w:before="0" w:after="156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/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0" w:name="OLE_LINK79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bookmarkStart w:id="1" w:name="OLE_LINK89"/>
            <w:bookmarkStart w:id="2" w:name="OLE_LINK86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  <w:bookmarkStart w:id="3" w:name="OLE_LINK60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</w:t>
            </w:r>
            <w:bookmarkEnd w:id="3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  <w:bookmarkStart w:id="4" w:name="OLE_LINK41"/>
            <w:bookmarkStart w:id="5" w:name="OLE_LINK40"/>
            <w:bookmarkEnd w:id="1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bookmarkEnd w:id="4"/>
            <w:bookmarkEnd w:id="5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</w:t>
            </w:r>
            <w:bookmarkStart w:id="6" w:name="OLE_LINK72"/>
            <w:bookmarkStart w:id="7" w:name="OLE_LINK71"/>
            <w:r>
              <w:rPr>
                <w:rFonts w:ascii="仿宋_GB2312;仿宋" w:hAnsi="仿宋_GB2312;仿宋" w:cs="宋体;SimSun" w:eastAsia="仿宋_GB2312;仿宋"/>
                <w:szCs w:val="21"/>
              </w:rPr>
              <w:t>学生社团活动</w:t>
            </w:r>
            <w:bookmarkEnd w:id="6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8" w:name="OLE_LINK93"/>
            <w:bookmarkStart w:id="9" w:name="OLE_LINK92"/>
            <w:bookmarkStart w:id="10" w:name="_Hlk199670663"/>
            <w:bookmarkStart w:id="11" w:name="OLE_LINK81"/>
            <w:bookmarkStart w:id="12" w:name="OLE_LINK80"/>
            <w:bookmarkEnd w:id="8"/>
            <w:bookmarkEnd w:id="9"/>
            <w:bookmarkEnd w:id="10"/>
            <w:bookmarkEnd w:id="11"/>
            <w:bookmarkEnd w:id="12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7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3" w:name="OLE_LINK85"/>
            <w:bookmarkStart w:id="14" w:name="OLE_LINK84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13"/>
            <w:bookmarkEnd w:id="1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7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家长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/>
      </w:pPr>
      <w:r>
        <w:rPr/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/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5" w:name="OLE_LINK88"/>
            <w:bookmarkStart w:id="16" w:name="OLE_LINK87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  <w:bookmarkEnd w:id="15"/>
            <w:bookmarkEnd w:id="1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17" w:name="OLE_LINK23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一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二中，进行中高考考点应急发电车操作教学，请徐志军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bookmarkStart w:id="18" w:name="OLE_LINK26"/>
            <w:bookmarkStart w:id="19" w:name="OLE_LINK24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bookmarkStart w:id="20" w:name="OLE_LINK57"/>
            <w:bookmarkStart w:id="21" w:name="OLE_LINK56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星期三）</w:t>
            </w:r>
            <w:bookmarkEnd w:id="20"/>
            <w:bookmarkEnd w:id="21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17"/>
            <w:bookmarkEnd w:id="18"/>
            <w:bookmarkEnd w:id="19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区招考中心（北淀浦河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二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上海市初中学业水平考试考务组织管理会议，请王峥、顾学军、周伟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22" w:name="OLE_LINK16"/>
            <w:bookmarkStart w:id="23" w:name="OLE_LINK13"/>
            <w:bookmarkStart w:id="24" w:name="OLE_LINK22"/>
            <w:bookmarkStart w:id="25" w:name="OLE_LINK21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bookmarkEnd w:id="22"/>
            <w:bookmarkEnd w:id="23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</w:t>
            </w:r>
            <w:bookmarkStart w:id="26" w:name="OLE_LINK20"/>
            <w:bookmarkStart w:id="27" w:name="OLE_LINK19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星期</w:t>
            </w:r>
            <w:bookmarkEnd w:id="26"/>
            <w:bookmarkEnd w:id="27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bookmarkStart w:id="28" w:name="OLE_LINK29"/>
            <w:bookmarkStart w:id="29" w:name="OLE_LINK27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24"/>
            <w:bookmarkEnd w:id="25"/>
            <w:bookmarkEnd w:id="28"/>
            <w:bookmarkEnd w:id="29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青浦区第一中学，中小学心理健康教育活动季展示交流，请心理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-15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静安区教育学院附属学校（静安区海防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初中语文思辨性阅读教学要点与策略探析专家讲座，请钮怡文、刘丹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0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中生物学空中课堂教学研讨，请陈玲玲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青少年活动中心绿韵剧场，举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年第二学期青浦区学生艺术教育联盟社团公开课研讨活动，请杜帅、薛玲玲、邵雷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bookmarkStart w:id="30" w:name="OLE_LINK35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30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上海市青浦区沈巷中学，践行双新，培育素养——青浦区初中劳动公开课展示活动，请六、七年级劳动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东方中学，大思政引领：深耕文化根脉，铸魂时代新人——中华优秀传统文化教育专题研讨会，请姜南、戚滢仪、诸旖旎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31" w:name="OLE_LINK66"/>
            <w:bookmarkStart w:id="32" w:name="OLE_LINK65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31"/>
            <w:bookmarkEnd w:id="32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赵屯小学，乡土赋能</w:t>
            </w:r>
            <w:r>
              <w:rPr>
                <w:rFonts w:ascii="宋体;SimSun" w:hAnsi="宋体;SimSun" w:cs="宋体;SimSun"/>
                <w:bCs/>
                <w:szCs w:val="21"/>
              </w:rPr>
              <w:t>•</w:t>
            </w:r>
            <w:r>
              <w:rPr>
                <w:rFonts w:ascii="仿宋" w:hAnsi="仿宋" w:cs="仿宋" w:eastAsia="仿宋"/>
                <w:bCs/>
                <w:szCs w:val="21"/>
              </w:rPr>
              <w:t>美育新程——青浦区学校美育特色发展教学研讨活动，请张芸卉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中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:4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在学校统一出发），地点：上海市闵行区莘松中学（兴梅校区，兴梅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上海市提升中小学课程领导力行动研究项目展示研讨活动，请王敏敏、张芸卉、王梦婕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33" w:name="OLE_LINK53"/>
            <w:bookmarkStart w:id="34" w:name="OLE_LINK39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bookmarkStart w:id="35" w:name="OLE_LINK45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星期四）</w:t>
            </w:r>
            <w:bookmarkEnd w:id="35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bookmarkStart w:id="36" w:name="OLE_LINK44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:</w:t>
            </w:r>
            <w:bookmarkEnd w:id="36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33"/>
            <w:bookmarkEnd w:id="34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上海市青浦区徐泾中学（诚爱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楼录播教室，初中历史跨学科教学实践，请八年级历史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bookmarkStart w:id="37" w:name="OLE_LINK59"/>
            <w:bookmarkStart w:id="38" w:name="OLE_LINK58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:00</w:t>
            </w:r>
            <w:bookmarkEnd w:id="37"/>
            <w:bookmarkEnd w:id="38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-16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崧泽学校中学部教工之家（赵华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基于真实情景指向核心素养的科学实验教学创新与实践，请麻妍劼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bookmarkStart w:id="39" w:name="OLE_LINK64"/>
            <w:bookmarkStart w:id="40" w:name="OLE_LINK63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39"/>
            <w:bookmarkEnd w:id="40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上海市风华初级中学（静安区永和东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9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开展“上海市中小学教学数字化转型交流展示活动”，请任海斌、麻妍劼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五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7:5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白鹤中学，青浦区第二轮“强校工程”课堂观察活动，请石菊虹老师参加。</w:t>
            </w:r>
          </w:p>
          <w:p>
            <w:pPr>
              <w:pStyle w:val="Style16"/>
              <w:spacing w:lineRule="auto" w:line="18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Style16"/>
              <w:spacing w:lineRule="auto" w:line="18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九年级学业水平考试（中考）监考报名：有意愿参加中考监考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的教职工，请关注本周五大家庭报名信息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中午</w:t>
            </w:r>
            <w:r>
              <w:rPr>
                <w:sz w:val="18"/>
                <w:szCs w:val="18"/>
              </w:rPr>
              <w:t>12:10</w:t>
            </w:r>
            <w:r>
              <w:rPr>
                <w:sz w:val="18"/>
                <w:szCs w:val="18"/>
              </w:rPr>
              <w:t>左右开始接龙报名），报名截止时间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六）中午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（星期一）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（星期三）分别是七年级、六年级学生社团活动本学期的最后一次，请拓展选修课的任课教师按优秀、良好、合格、不合格四个等第作好学生的成绩评定工作并且亲自签名，也请相关班主任将评价表及时发给学生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六年级期末命题小组老师命题自己年级的，请东校作好沟通，早作准备，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（星期三）之前把期末试卷（包括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格式、双向细目表、参考答案等）传顾老师，谢谢！</w:t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vanish/>
          <w:sz w:val="24"/>
        </w:rPr>
      </w:pPr>
      <w:r>
        <w:rPr>
          <w:b/>
          <w:sz w:val="24"/>
        </w:rPr>
        <w:t>青浦区实验中学第</w:t>
      </w:r>
      <w:r>
        <w:rPr>
          <w:b/>
          <w:sz w:val="24"/>
        </w:rPr>
        <w:t>16</w:t>
      </w:r>
      <w:r>
        <w:rPr>
          <w:b/>
          <w:sz w:val="24"/>
        </w:rPr>
        <w:t>周教学实践活动安排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"/>
        <w:gridCol w:w="1371"/>
        <w:gridCol w:w="456"/>
        <w:gridCol w:w="768"/>
        <w:gridCol w:w="654"/>
        <w:gridCol w:w="1566"/>
        <w:gridCol w:w="936"/>
        <w:gridCol w:w="953"/>
        <w:gridCol w:w="143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bookmarkStart w:id="41" w:name="_Hlk197933375"/>
            <w:bookmarkStart w:id="42" w:name="OLE_LINK103"/>
            <w:bookmarkStart w:id="43" w:name="OLE_LINK102"/>
            <w:bookmarkEnd w:id="41"/>
            <w:bookmarkEnd w:id="42"/>
            <w:bookmarkEnd w:id="43"/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燕青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评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44" w:name="OLE_LINK55"/>
            <w:bookmarkStart w:id="45" w:name="OLE_LINK50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bookmarkEnd w:id="44"/>
            <w:bookmarkEnd w:id="45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程、朱天霞、王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霞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评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雪芳、陈程、王燕青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天霞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评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霞、沈红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46" w:name="OLE_LINK62"/>
            <w:bookmarkStart w:id="47" w:name="OLE_LINK61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新新</w:t>
            </w:r>
            <w:bookmarkEnd w:id="46"/>
            <w:bookmarkEnd w:id="47"/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试卷讲评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龚超举、余伟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bookmarkStart w:id="48" w:name="OLE_LINK30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  <w:bookmarkEnd w:id="48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龚超举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试卷讲评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国英、吴剑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国英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试卷讲评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49" w:name="OLE_LINK48"/>
            <w:bookmarkStart w:id="50" w:name="OLE_LINK43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  <w:bookmarkEnd w:id="49"/>
            <w:bookmarkEnd w:id="5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龚超举、李新新、吴天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雷艳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汽化与液化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余伟峰、陈文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bookmarkStart w:id="51" w:name="OLE_LINK51"/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bookmarkEnd w:id="51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52" w:name="OLE_LINK74"/>
            <w:bookmarkStart w:id="53" w:name="OLE_LINK73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丽雅</w:t>
            </w:r>
            <w:bookmarkEnd w:id="52"/>
            <w:bookmarkEnd w:id="53"/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期末复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晓琴、朱蓓、盛均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蓓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期末复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丽雅、张建华、王丽云</w:t>
            </w:r>
          </w:p>
        </w:tc>
      </w:tr>
    </w:tbl>
    <w:p>
      <w:pPr>
        <w:pStyle w:val="Normal"/>
        <w:ind w:firstLine="216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基于学程设计的新课堂研究工作坊公开课安排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"/>
        <w:gridCol w:w="1478"/>
        <w:gridCol w:w="427"/>
        <w:gridCol w:w="669"/>
        <w:gridCol w:w="670"/>
        <w:gridCol w:w="1686"/>
        <w:gridCol w:w="741"/>
        <w:gridCol w:w="861"/>
        <w:gridCol w:w="137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息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爽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员汇报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意图形编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薛颖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妙苗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使用系统讲安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音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  <w:bookmarkStart w:id="54" w:name="OLE_LINK6"/>
            <w:bookmarkStart w:id="55" w:name="OLE_LINK5"/>
            <w:bookmarkStart w:id="56" w:name="OLE_LINK130"/>
            <w:bookmarkStart w:id="57" w:name="OLE_LINK129"/>
            <w:bookmarkStart w:id="58" w:name="OLE_LINK54"/>
            <w:bookmarkStart w:id="59" w:name="OLE_LINK113"/>
            <w:bookmarkStart w:id="60" w:name="OLE_LINK112"/>
            <w:bookmarkStart w:id="61" w:name="OLE_LINK128"/>
            <w:bookmarkStart w:id="62" w:name="OLE_LINK123"/>
            <w:bookmarkStart w:id="63" w:name="OLE_LINK77"/>
            <w:bookmarkStart w:id="64" w:name="_Hlk197781180"/>
            <w:bookmarkStart w:id="65" w:name="OLE_LINK127"/>
            <w:bookmarkStart w:id="66" w:name="OLE_LINK126"/>
            <w:bookmarkStart w:id="67" w:name="OLE_LINK6"/>
            <w:bookmarkStart w:id="68" w:name="OLE_LINK5"/>
            <w:bookmarkStart w:id="69" w:name="OLE_LINK130"/>
            <w:bookmarkStart w:id="70" w:name="OLE_LINK129"/>
            <w:bookmarkStart w:id="71" w:name="OLE_LINK54"/>
            <w:bookmarkStart w:id="72" w:name="OLE_LINK113"/>
            <w:bookmarkStart w:id="73" w:name="OLE_LINK112"/>
            <w:bookmarkStart w:id="74" w:name="OLE_LINK128"/>
            <w:bookmarkStart w:id="75" w:name="OLE_LINK123"/>
            <w:bookmarkStart w:id="76" w:name="OLE_LINK77"/>
            <w:bookmarkStart w:id="77" w:name="_Hlk197781180"/>
            <w:bookmarkStart w:id="78" w:name="OLE_LINK127"/>
            <w:bookmarkStart w:id="79" w:name="OLE_LINK12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薇叶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人信息防泄漏（二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80" w:name="_Hlk198888855"/>
            <w:bookmarkStart w:id="81" w:name="OLE_LINK10"/>
            <w:bookmarkStart w:id="82" w:name="OLE_LINK7"/>
            <w:bookmarkEnd w:id="80"/>
            <w:bookmarkEnd w:id="81"/>
            <w:bookmarkEnd w:id="82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钱小逸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 吴妙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  <w:bookmarkStart w:id="83" w:name="_Hlk197715609"/>
            <w:bookmarkStart w:id="84" w:name="OLE_LINK28"/>
            <w:bookmarkStart w:id="85" w:name="OLE_LINK25"/>
            <w:bookmarkStart w:id="86" w:name="_Hlk197715609"/>
            <w:bookmarkStart w:id="87" w:name="OLE_LINK28"/>
            <w:bookmarkStart w:id="88" w:name="OLE_LINK25"/>
            <w:bookmarkEnd w:id="86"/>
            <w:bookmarkEnd w:id="87"/>
            <w:bookmarkEnd w:id="88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怡玮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雪芳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  <w:bookmarkStart w:id="89" w:name="_Hlk199835009"/>
            <w:bookmarkStart w:id="90" w:name="OLE_LINK34"/>
            <w:bookmarkStart w:id="91" w:name="OLE_LINK33"/>
            <w:bookmarkStart w:id="92" w:name="_Hlk199835009"/>
            <w:bookmarkStart w:id="93" w:name="OLE_LINK34"/>
            <w:bookmarkStart w:id="94" w:name="OLE_LINK33"/>
            <w:bookmarkEnd w:id="92"/>
            <w:bookmarkEnd w:id="93"/>
            <w:bookmarkEnd w:id="94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婧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妙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95" w:name="OLE_LINK32"/>
            <w:bookmarkStart w:id="96" w:name="OLE_LINK31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  <w:bookmarkEnd w:id="95"/>
            <w:bookmarkEnd w:id="96"/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柳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雪芳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道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35</w:t>
            </w:r>
            <w:bookmarkStart w:id="97" w:name="OLE_LINK12"/>
            <w:bookmarkStart w:id="98" w:name="OLE_LINK11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bookmarkEnd w:id="97"/>
            <w:bookmarkEnd w:id="98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君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萍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99" w:name="OLE_LINK18"/>
            <w:bookmarkStart w:id="100" w:name="OLE_LINK17"/>
            <w:bookmarkStart w:id="101" w:name="_Hlk198324346"/>
            <w:bookmarkStart w:id="102" w:name="OLE_LINK15"/>
            <w:bookmarkStart w:id="103" w:name="OLE_LINK14"/>
            <w:bookmarkEnd w:id="99"/>
            <w:bookmarkEnd w:id="100"/>
            <w:bookmarkEnd w:id="101"/>
            <w:bookmarkEnd w:id="102"/>
            <w:bookmarkEnd w:id="103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钮怡文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叶剑红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冰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叶剑红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  <w:bookmarkStart w:id="104" w:name="_Hlk199142038"/>
            <w:bookmarkStart w:id="105" w:name="OLE_LINK132"/>
            <w:bookmarkStart w:id="106" w:name="OLE_LINK131"/>
            <w:bookmarkStart w:id="107" w:name="_Hlk199142038"/>
            <w:bookmarkStart w:id="108" w:name="OLE_LINK132"/>
            <w:bookmarkStart w:id="109" w:name="OLE_LINK131"/>
            <w:bookmarkEnd w:id="107"/>
            <w:bookmarkEnd w:id="108"/>
            <w:bookmarkEnd w:id="109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邢申茜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好的故事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叶剑红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菲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叶剑红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旖旎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10" w:name="OLE_LINK37"/>
            <w:bookmarkStart w:id="111" w:name="OLE_LINK36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  <w:bookmarkEnd w:id="110"/>
            <w:bookmarkEnd w:id="111"/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炜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汪洋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  <w:bookmarkStart w:id="112" w:name="_Hlk199662751"/>
            <w:bookmarkStart w:id="113" w:name="OLE_LINK4"/>
            <w:bookmarkStart w:id="114" w:name="OLE_LINK3"/>
            <w:bookmarkStart w:id="115" w:name="_Hlk199662751"/>
            <w:bookmarkStart w:id="116" w:name="OLE_LINK4"/>
            <w:bookmarkStart w:id="117" w:name="OLE_LINK3"/>
            <w:bookmarkEnd w:id="115"/>
            <w:bookmarkEnd w:id="116"/>
            <w:bookmarkEnd w:id="117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丹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丽云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张建华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丹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带上她的眼睛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汪洋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二学期志愿者安排表</w:t>
      </w:r>
    </w:p>
    <w:p>
      <w:pPr>
        <w:pStyle w:val="Normal"/>
        <w:ind w:firstLine="1190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十六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廷波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惠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馥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三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衣伟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邢申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鲁勇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柳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邵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孙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55:00Z</dcterms:created>
  <dc:creator>teacher</dc:creator>
  <dc:description/>
  <cp:keywords/>
  <dc:language>en-US</dc:language>
  <cp:lastModifiedBy>Windows 用户</cp:lastModifiedBy>
  <cp:lastPrinted>2025-05-19T11:07:00Z</cp:lastPrinted>
  <dcterms:modified xsi:type="dcterms:W3CDTF">2025-06-03T02:35:00Z</dcterms:modified>
  <cp:revision>17</cp:revision>
  <dc:subject/>
  <dc:title>第三周工作安排表</dc:title>
</cp:coreProperties>
</file>