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五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83"/>
            <w:bookmarkStart w:id="1" w:name="OLE_LINK76"/>
            <w:bookmarkStart w:id="2" w:name="_Hlk197703289"/>
            <w:bookmarkStart w:id="3" w:name="OLE_LINK47"/>
            <w:bookmarkStart w:id="4" w:name="OLE_LINK46"/>
            <w:bookmarkEnd w:id="2"/>
            <w:bookmarkEnd w:id="3"/>
            <w:bookmarkEnd w:id="4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5" w:name="OLE_LINK49"/>
            <w:bookmarkStart w:id="6" w:name="OLE_LINK48"/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  <w:bookmarkEnd w:id="5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</w:t>
            </w:r>
            <w:bookmarkStart w:id="7" w:name="OLE_LINK38"/>
            <w:bookmarkStart w:id="8" w:name="OLE_LINK37"/>
            <w:bookmarkStart w:id="9" w:name="OLE_LINK66"/>
            <w:bookmarkStart w:id="10" w:name="OLE_LINK65"/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bookmarkEnd w:id="7"/>
            <w:bookmarkEnd w:id="8"/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bookmarkEnd w:id="9"/>
            <w:bookmarkEnd w:id="10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“六 一”活动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立方运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1" w:name="_Hlk199073243"/>
            <w:bookmarkStart w:id="12" w:name="OLE_LINK75"/>
            <w:bookmarkStart w:id="13" w:name="OLE_LINK74"/>
            <w:bookmarkStart w:id="14" w:name="OLE_LINK16"/>
            <w:bookmarkStart w:id="15" w:name="OLE_LINK13"/>
            <w:bookmarkEnd w:id="11"/>
            <w:bookmarkEnd w:id="12"/>
            <w:bookmarkEnd w:id="13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14"/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  <w:bookmarkStart w:id="16" w:name="OLE_LINK32"/>
            <w:bookmarkStart w:id="17" w:name="OLE_LINK12"/>
            <w:bookmarkStart w:id="18" w:name="OLE_LINK11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16"/>
            <w:bookmarkEnd w:id="17"/>
            <w:bookmarkEnd w:id="18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建共建暨实验中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I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先锋行动启动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数字会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9" w:name="_Hlk197779181"/>
            <w:bookmarkStart w:id="20" w:name="OLE_LINK97"/>
            <w:bookmarkStart w:id="21" w:name="OLE_LINK96"/>
            <w:bookmarkStart w:id="22" w:name="_Hlk197419047"/>
            <w:bookmarkStart w:id="23" w:name="OLE_LINK9"/>
            <w:bookmarkStart w:id="24" w:name="OLE_LINK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: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1:30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“六 一”活动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立方运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69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六一”科技艺术节开幕式（大课间取消，六、七、八年级按照课表上前三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25" w:name="OLE_LINK6"/>
            <w:bookmarkStart w:id="26" w:name="OLE_LINK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雷</w:t>
            </w:r>
            <w:bookmarkEnd w:id="25"/>
            <w:bookmarkEnd w:id="26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麻妍劼、张芸卉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六一”科技艺术节活动及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7" w:name="OLE_LINK91"/>
            <w:bookmarkStart w:id="28" w:name="OLE_LINK86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27"/>
            <w:bookmarkEnd w:id="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9" w:name="OLE_LINK85"/>
            <w:bookmarkStart w:id="30" w:name="OLE_LINK84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29"/>
            <w:bookmarkEnd w:id="3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bookmarkStart w:id="31" w:name="OLE_LINK6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bookmarkEnd w:id="31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  <w:bookmarkStart w:id="32" w:name="OLE_LINK41"/>
            <w:bookmarkStart w:id="33" w:name="OLE_LINK40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32"/>
            <w:bookmarkEnd w:id="33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34" w:name="OLE_LINK106"/>
            <w:bookmarkStart w:id="35" w:name="OLE_LINK105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34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bookmarkStart w:id="36" w:name="OLE_LINK107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3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bookmarkStart w:id="37" w:name="OLE_LINK59"/>
            <w:bookmarkStart w:id="38" w:name="OLE_LINK58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37"/>
            <w:bookmarkEnd w:id="38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39" w:name="OLE_LINK108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/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0" w:name="OLE_LINK88"/>
            <w:bookmarkStart w:id="41" w:name="OLE_LINK8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  <w:bookmarkEnd w:id="40"/>
            <w:bookmarkEnd w:id="41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42" w:name="OLE_LINK81"/>
            <w:bookmarkStart w:id="43" w:name="OLE_LINK80"/>
            <w:bookmarkStart w:id="44" w:name="OLE_LINK4"/>
            <w:bookmarkStart w:id="45" w:name="OLE_LINK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42"/>
            <w:bookmarkEnd w:id="4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bookmarkStart w:id="46" w:name="OLE_LINK72"/>
            <w:bookmarkStart w:id="47" w:name="OLE_LINK7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44"/>
            <w:bookmarkEnd w:id="45"/>
            <w:bookmarkEnd w:id="46"/>
            <w:bookmarkEnd w:id="4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学生心理发展辅导中心一楼团辅室，心理咨询案例督导，请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48" w:name="OLE_LINK117"/>
            <w:bookmarkStart w:id="49" w:name="OLE_LINK11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50" w:name="OLE_LINK26"/>
            <w:bookmarkStart w:id="51" w:name="OLE_LINK2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bookmarkStart w:id="52" w:name="OLE_LINK79"/>
            <w:bookmarkStart w:id="53" w:name="OLE_LINK78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</w:t>
            </w:r>
            <w:bookmarkEnd w:id="52"/>
            <w:bookmarkEnd w:id="5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二）</w:t>
            </w:r>
            <w:bookmarkEnd w:id="50"/>
            <w:bookmarkEnd w:id="5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48"/>
            <w:bookmarkEnd w:id="4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大附中嘉定分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0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会议室，双名工程“公关计划活动”，请张芸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54" w:name="OLE_LINK94"/>
            <w:bookmarkStart w:id="55" w:name="OLE_LINK9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54"/>
            <w:bookmarkEnd w:id="55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</w:t>
            </w:r>
            <w:bookmarkStart w:id="56" w:name="OLE_LINK98"/>
            <w:bookmarkStart w:id="57" w:name="OLE_LINK9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</w:t>
            </w:r>
            <w:bookmarkEnd w:id="56"/>
            <w:bookmarkEnd w:id="5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bookmarkStart w:id="58" w:name="OLE_LINK101"/>
            <w:bookmarkStart w:id="59" w:name="OLE_LINK10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58"/>
            <w:bookmarkEnd w:id="5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青立方（汇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少年儿童庆“六一”主题活动第一次彩排，请邵雷老师参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、三）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30-16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进修学院集中乘车，地点：市区，青浦区义务教育阶段学校“双新”高研一班专题研修活动，请项志红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60" w:name="OLE_LINK122"/>
            <w:bookmarkStart w:id="61" w:name="OLE_LINK121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62" w:name="OLE_LINK69"/>
            <w:bookmarkStart w:id="63" w:name="OLE_LINK5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三）</w:t>
            </w:r>
            <w:bookmarkEnd w:id="62"/>
            <w:bookmarkEnd w:id="6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60"/>
            <w:bookmarkEnd w:id="6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清河湾中学，新教材（单元教学）教学实践，请全体八年级物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城中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六楼会议室，召开区科技总辅导员会议及电子制作教师培训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</w:t>
            </w:r>
            <w:bookmarkStart w:id="64" w:name="OLE_LINK119"/>
            <w:bookmarkStart w:id="65" w:name="OLE_LINK118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</w:t>
            </w:r>
            <w:bookmarkEnd w:id="64"/>
            <w:bookmarkEnd w:id="6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毓秀学校（崧文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3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沪克携手拓“篮”途，数智赋能向未来 —— 六年级篮球课堂教学展示与研讨活动，请王锦炳、谢勇、张滢、张泽恒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清河湾中学，八年级 “活动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探究”单元演讲词群文读写教学实践，请胡俊、汪洋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点：青浦世外学校（徐泾镇龙联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第六届希望杯颁奖仪式，请宋秦、钟扬老师及学生领奖代表八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金熙、宋雨舜、七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田梓衡同学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点：上海市延安初级中学（延安西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上海市提升中小学（幼儿园）课程领导力行动研究项目展示研讨活动，请刘明、陆悦、郭琦君、王敏敏、麻妍劼、陈玲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0-15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（华新镇凤溪社区凤马塘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二学期青浦区初中教育科研成果展示与交流活动，请王敏敏、陈冬艳、张建华、钟扬、郁剑、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66" w:name="OLE_LINK134"/>
            <w:bookmarkStart w:id="67" w:name="OLE_LINK13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68" w:name="OLE_LINK73"/>
            <w:bookmarkStart w:id="69" w:name="OLE_LINK7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四）</w:t>
            </w:r>
            <w:bookmarkEnd w:id="68"/>
            <w:bookmarkEnd w:id="6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66"/>
            <w:bookmarkEnd w:id="6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教师教育学院（桂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70" w:name="OLE_LINK2"/>
            <w:bookmarkStart w:id="71" w:name="OLE_LINK1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70"/>
            <w:bookmarkEnd w:id="7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师范大学附属青浦实验学校，沟通解忧 成长护航——青浦区小学亲子沟通主题研讨暨小学心理课堂教学能力提升微讲座，请全体小学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青浦平和双语学校（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门）图书馆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，基于“教学评一致性”的实践与探索暨初中历史学科双新培训，请全体初中历史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（华新镇凤溪社区凤马塘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潜心研思 聚智共进—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二学期青浦区初中教育科研成果展示与交流活动，请石菊虹、陈冬艳、张建华、钟扬、郁剑、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珠溪中学，基于“工程设计与物化”的科学实践活动，请全体科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bookmarkStart w:id="72" w:name="OLE_LINK20"/>
            <w:bookmarkStart w:id="73" w:name="OLE_LINK1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</w:t>
            </w:r>
            <w:bookmarkStart w:id="74" w:name="OLE_LINK18"/>
            <w:bookmarkStart w:id="75" w:name="OLE_LINK1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点：</w:t>
            </w:r>
            <w:bookmarkEnd w:id="72"/>
            <w:bookmarkEnd w:id="73"/>
            <w:bookmarkEnd w:id="74"/>
            <w:bookmarkEnd w:id="7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珠溪中学，引导数字化转型 关注项目化实施 突显多样化呈现——初中艺术（美术）学科联片教研活动，请张芸卉、祁皆欢、杨大胜、张琳琳、陈玉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</w:t>
            </w:r>
            <w:bookmarkStart w:id="76" w:name="OLE_LINK30"/>
            <w:bookmarkStart w:id="77" w:name="OLE_LINK2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四</w:t>
            </w:r>
            <w:bookmarkEnd w:id="76"/>
            <w:bookmarkEnd w:id="7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30</w:t>
            </w:r>
            <w:bookmarkStart w:id="78" w:name="OLE_LINK64"/>
            <w:bookmarkStart w:id="79" w:name="OLE_LINK6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78"/>
            <w:bookmarkEnd w:id="7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青立方（汇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少年儿童庆“六一”主题活动第二次彩排，</w:t>
            </w:r>
            <w:bookmarkStart w:id="80" w:name="OLE_LINK2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请邵雷老师参加。</w:t>
            </w:r>
            <w:bookmarkEnd w:id="80"/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81" w:name="OLE_LINK23"/>
            <w:bookmarkStart w:id="82" w:name="OLE_LINK21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83" w:name="OLE_LINK62"/>
            <w:bookmarkStart w:id="84" w:name="OLE_LINK6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四）</w:t>
            </w:r>
            <w:bookmarkEnd w:id="83"/>
            <w:bookmarkEnd w:id="8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青立方（汇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少年儿童庆“六一”主题活动，</w:t>
            </w:r>
            <w:bookmarkEnd w:id="81"/>
            <w:bookmarkEnd w:id="8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85" w:name="OLE_LINK57"/>
            <w:bookmarkStart w:id="86" w:name="OLE_LINK56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85"/>
            <w:bookmarkEnd w:id="86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一中，关注过程、优化 设计的阅读教学 设计，请杨旖旎、钮怡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（星期四），一天，地点：静安区少年宫，上海市青少年摄影微视频指导培训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青浦区教育科学研究课题结题工作，请宋秦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周二）</w:t>
            </w:r>
            <w:bookmarkStart w:id="87" w:name="OLE_LINK36"/>
            <w:bookmarkStart w:id="88" w:name="OLE_LINK35"/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bookmarkEnd w:id="87"/>
            <w:bookmarkEnd w:id="88"/>
            <w:r>
              <w:rPr>
                <w:sz w:val="18"/>
                <w:szCs w:val="18"/>
              </w:rPr>
              <w:t>，</w:t>
            </w:r>
            <w:bookmarkStart w:id="89" w:name="OLE_LINK34"/>
            <w:r>
              <w:rPr>
                <w:sz w:val="18"/>
                <w:szCs w:val="18"/>
              </w:rPr>
              <w:t>党建共建暨实验中学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先锋行动启动仪式</w:t>
            </w:r>
            <w:bookmarkEnd w:id="89"/>
            <w:r>
              <w:rPr>
                <w:sz w:val="18"/>
                <w:szCs w:val="18"/>
              </w:rPr>
              <w:t>，参加对象：党总支委员、党支部委员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先锋队队员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，负责人是胡俊，地点：五号楼数字会场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bookmarkStart w:id="90" w:name="OLE_LINK42"/>
            <w:bookmarkStart w:id="91" w:name="OLE_LINK33"/>
            <w:r>
              <w:rPr>
                <w:sz w:val="18"/>
                <w:szCs w:val="18"/>
              </w:rPr>
              <w:t>（周二）</w:t>
            </w:r>
            <w:bookmarkEnd w:id="90"/>
            <w:bookmarkEnd w:id="91"/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 xml:space="preserve">13:00-15:30  </w:t>
            </w:r>
            <w:r>
              <w:rPr>
                <w:sz w:val="18"/>
                <w:szCs w:val="18"/>
              </w:rPr>
              <w:t>青浦区六一活动彩排（队旗手、礼仪、主持人、获奖代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：邵雷</w:t>
            </w:r>
            <w:bookmarkStart w:id="92" w:name="OLE_LINK51"/>
            <w:bookmarkStart w:id="93" w:name="OLE_LINK43"/>
            <w:r>
              <w:rPr>
                <w:sz w:val="18"/>
                <w:szCs w:val="18"/>
              </w:rPr>
              <w:t>。地点：青立方运动中心。</w:t>
            </w:r>
            <w:bookmarkEnd w:id="92"/>
            <w:bookmarkEnd w:id="93"/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四）上午</w:t>
            </w:r>
            <w:r>
              <w:rPr>
                <w:sz w:val="18"/>
                <w:szCs w:val="18"/>
              </w:rPr>
              <w:t>7</w:t>
            </w:r>
            <w:bookmarkStart w:id="94" w:name="OLE_LINK53"/>
            <w:bookmarkStart w:id="95" w:name="OLE_LINK52"/>
            <w:r>
              <w:rPr>
                <w:sz w:val="18"/>
                <w:szCs w:val="18"/>
              </w:rPr>
              <w:t>:</w:t>
            </w:r>
            <w:bookmarkEnd w:id="94"/>
            <w:bookmarkEnd w:id="95"/>
            <w:r>
              <w:rPr>
                <w:sz w:val="18"/>
                <w:szCs w:val="18"/>
              </w:rPr>
              <w:t xml:space="preserve">20-11:30  </w:t>
            </w:r>
            <w:r>
              <w:rPr>
                <w:sz w:val="18"/>
                <w:szCs w:val="18"/>
              </w:rPr>
              <w:t>青浦区六一活动（队旗手、礼仪、主持人、获奖代表、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、六年级鼓号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：邵雷。地点：青立方运动中心。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5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bookmarkStart w:id="96" w:name="_Hlk197933375"/>
            <w:bookmarkStart w:id="97" w:name="OLE_LINK103"/>
            <w:bookmarkStart w:id="98" w:name="OLE_LINK102"/>
            <w:bookmarkEnd w:id="96"/>
            <w:bookmarkEnd w:id="97"/>
            <w:bookmarkEnd w:id="98"/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命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示范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群的数量变化规律及其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、唐逸玲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bookmarkStart w:id="99" w:name="OLE_LINK31"/>
            <w:bookmarkStart w:id="100" w:name="OLE_LINK2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bookmarkEnd w:id="99"/>
            <w:bookmarkEnd w:id="100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试卷讲 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玲、张红霞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01" w:name="OLE_LINK130"/>
            <w:bookmarkStart w:id="102" w:name="OLE_LINK129"/>
            <w:bookmarkStart w:id="103" w:name="OLE_LINK54"/>
            <w:bookmarkStart w:id="104" w:name="OLE_LINK113"/>
            <w:bookmarkStart w:id="105" w:name="OLE_LINK112"/>
            <w:bookmarkStart w:id="106" w:name="OLE_LINK128"/>
            <w:bookmarkStart w:id="107" w:name="OLE_LINK123"/>
            <w:bookmarkStart w:id="108" w:name="OLE_LINK77"/>
            <w:bookmarkStart w:id="109" w:name="_Hlk197781180"/>
            <w:bookmarkStart w:id="110" w:name="OLE_LINK127"/>
            <w:bookmarkStart w:id="111" w:name="OLE_LINK126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智慧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2" w:name="OLE_LINK147"/>
            <w:bookmarkStart w:id="113" w:name="OLE_LINK146"/>
            <w:bookmarkStart w:id="114" w:name="_Hlk198888855"/>
            <w:bookmarkStart w:id="115" w:name="OLE_LINK10"/>
            <w:bookmarkStart w:id="116" w:name="OLE_LINK7"/>
            <w:bookmarkEnd w:id="112"/>
            <w:bookmarkEnd w:id="113"/>
            <w:bookmarkEnd w:id="114"/>
            <w:bookmarkEnd w:id="115"/>
            <w:bookmarkEnd w:id="116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埃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7" w:name="_Hlk197715609"/>
            <w:bookmarkStart w:id="118" w:name="OLE_LINK28"/>
            <w:bookmarkStart w:id="119" w:name="OLE_LINK25"/>
            <w:bookmarkEnd w:id="117"/>
            <w:bookmarkEnd w:id="118"/>
            <w:bookmarkEnd w:id="119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玲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美丽的传说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曙萍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逸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在那东山顶上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帅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高山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20" w:name="OLE_LINK143"/>
            <w:bookmarkStart w:id="121" w:name="OLE_LINK14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  <w:bookmarkEnd w:id="120"/>
            <w:bookmarkEnd w:id="121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石壕吏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122" w:name="_Hlk198324346"/>
            <w:bookmarkStart w:id="123" w:name="OLE_LINK15"/>
            <w:bookmarkStart w:id="124" w:name="OLE_LINK14"/>
            <w:bookmarkStart w:id="125" w:name="_Hlk198324346"/>
            <w:bookmarkStart w:id="126" w:name="OLE_LINK15"/>
            <w:bookmarkStart w:id="127" w:name="OLE_LINK14"/>
            <w:bookmarkEnd w:id="125"/>
            <w:bookmarkEnd w:id="126"/>
            <w:bookmarkEnd w:id="127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盛均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卖炭翁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虽有嘉瑶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28" w:name="_Hlk199142038"/>
            <w:bookmarkStart w:id="129" w:name="OLE_LINK132"/>
            <w:bookmarkStart w:id="130" w:name="OLE_LINK131"/>
            <w:bookmarkEnd w:id="128"/>
            <w:bookmarkEnd w:id="129"/>
            <w:bookmarkEnd w:id="13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面直角坐标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史新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卜怡情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</w:t>
            </w:r>
            <w:bookmarkStart w:id="131" w:name="OLE_LINK115"/>
            <w:bookmarkStart w:id="132" w:name="OLE_LINK111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bookmarkEnd w:id="131"/>
            <w:bookmarkEnd w:id="132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bookmarkStart w:id="133" w:name="OLE_LINK120"/>
            <w:bookmarkStart w:id="134" w:name="OLE_LINK116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bookmarkEnd w:id="133"/>
            <w:bookmarkEnd w:id="134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元一次不等式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慧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斌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元一次不等式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似三角形判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希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五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  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祥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秋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晓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国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轶斐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志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卫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teacher</dc:creator>
  <dc:description/>
  <cp:keywords/>
  <dc:language>en-US</dc:language>
  <cp:lastModifiedBy>Windows 用户</cp:lastModifiedBy>
  <cp:lastPrinted>2025-05-26T10:12:00Z</cp:lastPrinted>
  <dcterms:modified xsi:type="dcterms:W3CDTF">2025-05-26T04:04:00Z</dcterms:modified>
  <cp:revision>19</cp:revision>
  <dc:subject/>
  <dc:title>第三周工作安排表</dc:title>
</cp:coreProperties>
</file>