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综合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积累与运用复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圆柱和圆锥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汽化和液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模拟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考冲刺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1T12:48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