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综合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运用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交线平行线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语法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4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专项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课后练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模拟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考冲刺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01T12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