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记叙文复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元一次不等式复习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模拟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考冲刺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01T12:47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