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练习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</w:rPr>
              <w:t>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生词抄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言文练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元一次不等式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--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儿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课后练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阅读练习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eastAsia="宋体" w:cs="Times New Roman" w:ascii="Times New Roman" w:hAnsi="Times New Roman"/>
                <w:szCs w:val="21"/>
              </w:rPr>
              <w:t>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53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25T12:12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