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eastAsia="宋体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课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元一次不等式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--vie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4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儿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温度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25T12:11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