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《有你，真好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温度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4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8T08:57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