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十四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0" w:name="_Hlk197703289"/>
            <w:bookmarkStart w:id="1" w:name="OLE_LINK47"/>
            <w:bookmarkStart w:id="2" w:name="OLE_LINK46"/>
            <w:bookmarkEnd w:id="0"/>
            <w:bookmarkEnd w:id="1"/>
            <w:bookmarkEnd w:id="2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3" w:name="OLE_LINK49"/>
            <w:bookmarkStart w:id="4" w:name="OLE_LINK48"/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  <w:bookmarkEnd w:id="3"/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</w:t>
            </w:r>
            <w:bookmarkStart w:id="5" w:name="OLE_LINK66"/>
            <w:bookmarkStart w:id="6" w:name="OLE_LINK65"/>
            <w:r>
              <w:rPr>
                <w:rFonts w:eastAsia="仿宋_GB2312;仿宋" w:cs="宋体;SimSun" w:ascii="仿宋_GB2312;仿宋" w:hAnsi="仿宋_GB2312;仿宋"/>
                <w:szCs w:val="21"/>
              </w:rPr>
              <w:t>:30</w:t>
            </w:r>
            <w:bookmarkEnd w:id="5"/>
            <w:bookmarkEnd w:id="6"/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孙昕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7" w:name="OLE_LINK105"/>
            <w:bookmarkStart w:id="8" w:name="OLE_LINK114"/>
            <w:bookmarkStart w:id="9" w:name="OLE_LINK94"/>
            <w:bookmarkStart w:id="10" w:name="OLE_LINK93"/>
            <w:bookmarkStart w:id="11" w:name="_Hlk197419047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7"/>
            <w:bookmarkEnd w:id="8"/>
            <w:bookmarkEnd w:id="9"/>
            <w:bookmarkEnd w:id="10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4" w:name="OLE_LINK75"/>
            <w:bookmarkStart w:id="15" w:name="OLE_LINK70"/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  <w:bookmarkEnd w:id="14"/>
            <w:bookmarkEnd w:id="15"/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16" w:name="OLE_LINK150"/>
            <w:bookmarkStart w:id="17" w:name="OLE_LINK149"/>
            <w:r>
              <w:rPr>
                <w:rFonts w:ascii="仿宋_GB2312;仿宋" w:hAnsi="仿宋_GB2312;仿宋" w:cs="宋体;SimSun" w:eastAsia="仿宋_GB2312;仿宋"/>
                <w:szCs w:val="21"/>
              </w:rPr>
              <w:t>六、七</w:t>
            </w:r>
            <w:bookmarkEnd w:id="16"/>
            <w:bookmarkEnd w:id="17"/>
            <w:r>
              <w:rPr>
                <w:rFonts w:ascii="仿宋_GB2312;仿宋" w:hAnsi="仿宋_GB2312;仿宋" w:cs="宋体;SimSun" w:eastAsia="仿宋_GB2312;仿宋"/>
                <w:szCs w:val="21"/>
              </w:rPr>
              <w:t>、八年级班会课与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课临时对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级组长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、七年级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课后考场安排；八年级第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课后部分班级考场安排；九年级阶段练习结束后部分班级考场安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18" w:name="_Hlk197779181"/>
            <w:bookmarkStart w:id="19" w:name="OLE_LINK97"/>
            <w:bookmarkStart w:id="20" w:name="OLE_LINK96"/>
            <w:bookmarkEnd w:id="18"/>
            <w:bookmarkEnd w:id="19"/>
            <w:bookmarkEnd w:id="20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1" w:name="OLE_LINK161"/>
            <w:bookmarkStart w:id="22" w:name="OLE_LINK160"/>
            <w:r>
              <w:rPr>
                <w:rFonts w:eastAsia="仿宋_GB2312;仿宋" w:cs="宋体;SimSun" w:ascii="仿宋_GB2312;仿宋" w:hAnsi="仿宋_GB2312;仿宋"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度社会工作者职业资格考试</w:t>
            </w:r>
            <w:bookmarkEnd w:id="21"/>
            <w:bookmarkEnd w:id="2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刘明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  <w:bookmarkStart w:id="23" w:name="OLE_LINK60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bookmarkEnd w:id="23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4" w:name="_Hlk197770948"/>
            <w:bookmarkStart w:id="25" w:name="OLE_LINK31"/>
            <w:bookmarkStart w:id="26" w:name="OLE_LINK22"/>
            <w:bookmarkEnd w:id="24"/>
            <w:bookmarkEnd w:id="25"/>
            <w:bookmarkEnd w:id="26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7" w:name="_Hlk198539415"/>
            <w:bookmarkStart w:id="28" w:name="OLE_LINK140"/>
            <w:bookmarkStart w:id="29" w:name="OLE_LINK139"/>
            <w:bookmarkEnd w:id="27"/>
            <w:bookmarkEnd w:id="28"/>
            <w:bookmarkEnd w:id="29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个文化圈导赏进校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演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胡俊、张锐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bookmarkStart w:id="30" w:name="OLE_LINK85"/>
            <w:bookmarkStart w:id="31" w:name="OLE_LINK84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30"/>
            <w:bookmarkEnd w:id="3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bookmarkStart w:id="32" w:name="OLE_LINK59"/>
            <w:bookmarkStart w:id="33" w:name="OLE_LINK58"/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bookmarkEnd w:id="32"/>
            <w:bookmarkEnd w:id="33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34" w:name="OLE_LINK86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3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35" w:name="OLE_LINK90"/>
            <w:bookmarkStart w:id="36" w:name="OLE_LINK89"/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35"/>
            <w:bookmarkEnd w:id="3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37" w:name="OLE_LINK88"/>
            <w:bookmarkStart w:id="38" w:name="OLE_LINK8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  <w:bookmarkEnd w:id="37"/>
            <w:bookmarkEnd w:id="38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学生家长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娟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39" w:name="OLE_LINK54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第二次阶段练习</w:t>
            </w:r>
            <w:bookmarkEnd w:id="39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——道法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定地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海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第二次阶段练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白鹤中学，青浦区第二轮“强校工程”课堂观察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40" w:name="OLE_LINK26"/>
            <w:bookmarkStart w:id="41" w:name="OLE_LINK2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二）</w:t>
            </w:r>
            <w:bookmarkEnd w:id="40"/>
            <w:bookmarkEnd w:id="4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朱家角中学，空中课堂视频录制，请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平和双语学校，教学研讨，请徐玲、张红霞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bookmarkStart w:id="42" w:name="OLE_LINK29"/>
            <w:bookmarkStart w:id="43" w:name="OLE_LINK17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:00</w:t>
            </w:r>
            <w:bookmarkEnd w:id="42"/>
            <w:bookmarkEnd w:id="4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松江区教育学院，初中生物学空中课堂教学研讨，请陈玲玲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44" w:name="OLE_LINK27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三）</w:t>
            </w:r>
            <w:bookmarkEnd w:id="4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育学院第二会议室，教学成果奖集中指导，请刘明、杨大胜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45" w:name="OLE_LINK16"/>
            <w:bookmarkStart w:id="46" w:name="OLE_LINK1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三）</w:t>
            </w:r>
            <w:bookmarkEnd w:id="45"/>
            <w:bookmarkEnd w:id="4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bookmarkStart w:id="47" w:name="OLE_LINK11"/>
            <w:bookmarkStart w:id="48" w:name="OLE_LINK1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47"/>
            <w:bookmarkEnd w:id="48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第一中学，初中生物学“双新”教学实践研讨，请全体初中七年级生物学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49" w:name="OLE_LINK130"/>
            <w:bookmarkStart w:id="50" w:name="OLE_LINK129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</w:t>
            </w:r>
            <w:bookmarkStart w:id="51" w:name="OLE_LINK152"/>
            <w:bookmarkStart w:id="52" w:name="OLE_LINK151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bookmarkEnd w:id="51"/>
            <w:bookmarkEnd w:id="5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49"/>
            <w:bookmarkEnd w:id="5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青立方（汇金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室内体育场馆（开车从秀泽路门口进入地下车库），召开少先队大队辅导员工作会议，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9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陆行中学南校（金台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上海市中小学思政课骨干教师培训班培训，请孙智慧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53" w:name="OLE_LINK34"/>
            <w:bookmarkStart w:id="54" w:name="OLE_LINK3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四）</w:t>
            </w:r>
            <w:bookmarkEnd w:id="53"/>
            <w:bookmarkEnd w:id="5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晚上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线上培训，《人工智能时代的班级管理创新：传承与迭代的双向奔赴》，请姜南、戚滢仪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bookmarkStart w:id="55" w:name="OLE_LINK36"/>
            <w:bookmarkStart w:id="56" w:name="OLE_LINK35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星期四）</w:t>
            </w:r>
            <w:bookmarkEnd w:id="55"/>
            <w:bookmarkEnd w:id="56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珠溪中学，基于“工程设计与物化”的科学实践活动，请全体科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bookmarkStart w:id="57" w:name="OLE_LINK63"/>
            <w:bookmarkStart w:id="58" w:name="OLE_LINK62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57"/>
            <w:bookmarkEnd w:id="58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尚美中学，“双新”背景下单元教学路径探索暨“强校工程”展示活动，请七年级全体语文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师范大学附属青浦实验中学（尚茂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8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“双新”背景下基于项目式学习的初中历史教学实践，请全体初中历史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59" w:name="OLE_LINK38"/>
            <w:bookmarkStart w:id="60" w:name="OLE_LINK37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bookmarkEnd w:id="59"/>
            <w:bookmarkEnd w:id="60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bookmarkStart w:id="61" w:name="OLE_LINK69"/>
            <w:bookmarkStart w:id="62" w:name="OLE_LINK40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61"/>
            <w:bookmarkEnd w:id="62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平和双语学校，“双新”展示：探索核心素养导向下自然地理原理的具象化路径，请全体初中地理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-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政法学院附属青浦崧淀中学（青浦区崧淀一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举行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青浦区中小学家校社协同育人“教联体”专题研讨展示活动，请宋秦、戚滢仪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没写，心理咨询案例督导，请心理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一中，引导数字化转型 关注项目化实施 凸显多样化呈现——青浦区初中艺术（美术）七年级综合单元教学研讨活动，请全体初中美术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星期四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，青浦区中学教科研负责人科研能力强化班培训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bookmarkStart w:id="63" w:name="OLE_LINK167"/>
            <w:bookmarkStart w:id="64" w:name="OLE_LINK166"/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五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63"/>
            <w:bookmarkEnd w:id="64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青浦区教育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李霞“攻关计划”团队活动，请余伟峰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五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开始，地点：青浦区教育学院（物理：修业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0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；化学：修业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3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进行理化操作考视频阅卷，请吴剑、余伟峰、沈杨萍、李新新、陈文池、吴天健、曹娟、郁剑、王琴、朱玉芳、方俐、杨振懿老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本周五的拓展课和课后服务都暂停，要进行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年度社会工作者职业资格考试的考场安排。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14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bookmarkStart w:id="65" w:name="_Hlk197933375"/>
            <w:bookmarkStart w:id="66" w:name="OLE_LINK103"/>
            <w:bookmarkStart w:id="67" w:name="OLE_LINK102"/>
            <w:bookmarkEnd w:id="65"/>
            <w:bookmarkEnd w:id="66"/>
            <w:bookmarkEnd w:id="67"/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俐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实践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习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琴、朱玉芳、杨振懿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68" w:name="OLE_LINK44"/>
            <w:bookmarkStart w:id="69" w:name="OLE_LINK39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琴</w:t>
            </w:r>
            <w:bookmarkEnd w:id="68"/>
            <w:bookmarkEnd w:id="69"/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习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敏鸣、曹娟、郁剑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曹娟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习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俐、朱玉芳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70" w:name="_Hlk198556093"/>
            <w:bookmarkStart w:id="71" w:name="OLE_LINK191"/>
            <w:bookmarkStart w:id="72" w:name="OLE_LINK190"/>
            <w:bookmarkEnd w:id="70"/>
            <w:bookmarkEnd w:id="71"/>
            <w:bookmarkEnd w:id="72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: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丽琴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邵雅红、王希佳、李军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  <w:bookmarkStart w:id="73" w:name="_Hlk198390926"/>
            <w:bookmarkStart w:id="74" w:name="OLE_LINK104"/>
            <w:bookmarkStart w:id="75" w:name="OLE_LINK99"/>
            <w:bookmarkStart w:id="76" w:name="_Hlk198390926"/>
            <w:bookmarkStart w:id="77" w:name="OLE_LINK104"/>
            <w:bookmarkStart w:id="78" w:name="OLE_LINK99"/>
            <w:bookmarkEnd w:id="76"/>
            <w:bookmarkEnd w:id="77"/>
            <w:bookmarkEnd w:id="78"/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玉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、顾静燕、李军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邵雅红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丽琴、顾静燕、</w:t>
            </w:r>
            <w:bookmarkStart w:id="79" w:name="OLE_LINK68"/>
            <w:bookmarkStart w:id="80" w:name="OLE_LINK6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玉兰</w:t>
            </w:r>
            <w:bookmarkEnd w:id="79"/>
            <w:bookmarkEnd w:id="80"/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静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邵雅红、徐玉兰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  <w:bookmarkStart w:id="81" w:name="OLE_LINK154"/>
            <w:bookmarkStart w:id="82" w:name="OLE_LINK153"/>
            <w:bookmarkStart w:id="83" w:name="_Hlk198538419"/>
            <w:bookmarkStart w:id="84" w:name="OLE_LINK92"/>
            <w:bookmarkStart w:id="85" w:name="OLE_LINK82"/>
            <w:bookmarkStart w:id="86" w:name="OLE_LINK154"/>
            <w:bookmarkStart w:id="87" w:name="OLE_LINK153"/>
            <w:bookmarkStart w:id="88" w:name="_Hlk198538419"/>
            <w:bookmarkStart w:id="89" w:name="OLE_LINK92"/>
            <w:bookmarkStart w:id="90" w:name="OLE_LINK82"/>
            <w:bookmarkEnd w:id="86"/>
            <w:bookmarkEnd w:id="87"/>
            <w:bookmarkEnd w:id="88"/>
            <w:bookmarkEnd w:id="89"/>
            <w:bookmarkEnd w:id="90"/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军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丽琴、陈艳、王希佳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91" w:name="_Hlk198542021"/>
            <w:bookmarkStart w:id="92" w:name="OLE_LINK142"/>
            <w:bookmarkStart w:id="93" w:name="OLE_LINK141"/>
            <w:bookmarkEnd w:id="91"/>
            <w:bookmarkEnd w:id="92"/>
            <w:bookmarkEnd w:id="93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94" w:name="OLE_LINK148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钢妹</w:t>
            </w:r>
            <w:bookmarkEnd w:id="94"/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壶口瀑布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国兵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古代诗歌五首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、徐钢妹、马丽雅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伟丽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假如生活欺骗了你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钢妹、杨旖旎、刘丹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95" w:name="OLE_LINK173"/>
            <w:bookmarkStart w:id="96" w:name="OLE_LINK172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  <w:bookmarkEnd w:id="95"/>
            <w:bookmarkEnd w:id="96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丽雅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外国诗二首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97" w:name="OLE_LINK174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40</w:t>
            </w:r>
            <w:bookmarkEnd w:id="9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敏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清朝的边疆治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晶晶、王孙昕、张群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478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98" w:name="OLE_LINK113"/>
            <w:bookmarkStart w:id="99" w:name="OLE_LINK112"/>
            <w:bookmarkStart w:id="100" w:name="OLE_LINK128"/>
            <w:bookmarkStart w:id="101" w:name="OLE_LINK123"/>
            <w:bookmarkStart w:id="102" w:name="OLE_LINK77"/>
            <w:bookmarkStart w:id="103" w:name="_Hlk197781180"/>
            <w:bookmarkStart w:id="104" w:name="OLE_LINK127"/>
            <w:bookmarkStart w:id="105" w:name="OLE_LINK126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敏鸣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06" w:name="OLE_LINK163"/>
            <w:bookmarkStart w:id="107" w:name="OLE_LINK162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展示课</w:t>
            </w:r>
            <w:bookmarkEnd w:id="106"/>
            <w:bookmarkEnd w:id="107"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习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郁剑、朱玉芳、杨振懿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曙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历史的天空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音乐教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帅、薛玲玲、王逸然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08" w:name="_Hlk197715609"/>
            <w:bookmarkStart w:id="109" w:name="OLE_LINK28"/>
            <w:bookmarkStart w:id="110" w:name="OLE_LINK25"/>
            <w:bookmarkEnd w:id="108"/>
            <w:bookmarkEnd w:id="109"/>
            <w:bookmarkEnd w:id="110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学军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导师展示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业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剑、雷艳、沈杨萍、吴天健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11" w:name="OLE_LINK165"/>
            <w:bookmarkStart w:id="112" w:name="OLE_LINK164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  <w:bookmarkEnd w:id="111"/>
            <w:bookmarkEnd w:id="112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模卷评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王希佳、陈程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怡玮、金雨彦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13" w:name="OLE_LINK53"/>
            <w:bookmarkStart w:id="114" w:name="OLE_LINK52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bookmarkEnd w:id="113"/>
            <w:bookmarkEnd w:id="114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婧、陈佩、钱小逸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红、王馨、杨柳柳、马怡玮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15" w:name="_Hlk198324346"/>
            <w:bookmarkStart w:id="116" w:name="OLE_LINK15"/>
            <w:bookmarkStart w:id="117" w:name="OLE_LINK14"/>
            <w:bookmarkEnd w:id="115"/>
            <w:bookmarkEnd w:id="116"/>
            <w:bookmarkEnd w:id="117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庞利荣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排球（女子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（男子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篮球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邵雷、张泽恒、张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18" w:name="OLE_LINK116"/>
            <w:bookmarkStart w:id="119" w:name="OLE_LINK115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作业讲评</w:t>
            </w:r>
            <w:bookmarkEnd w:id="118"/>
            <w:bookmarkEnd w:id="119"/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孙昕、张晶晶、张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葛丽萍、孙智慧、陆君莉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雪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颜娜娜、王梦婕、徐斌、裴蕾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习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定彧、顾莹洁、钱星辰、诸旖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似三角形判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文佳、陈佳、戚滢仪、张静颖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晨晨、卜怡情、史新晨、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壶口瀑布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晓琴、张羽、王丽云、盛均烨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外国诗二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、杨旖旎、马丹萍、朱炜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剑红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只有一个地球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菲、钮怡文、邢申茜、陈冰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十四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天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俐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玉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敏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顺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郁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振懿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缪静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衣卫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诸蓓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卢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宋文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35:00Z</dcterms:created>
  <dc:creator>teacher</dc:creator>
  <dc:description/>
  <cp:keywords/>
  <dc:language>en-US</dc:language>
  <cp:lastModifiedBy>Windows 用户</cp:lastModifiedBy>
  <cp:lastPrinted>2025-05-19T11:07:00Z</cp:lastPrinted>
  <dcterms:modified xsi:type="dcterms:W3CDTF">2025-05-19T06:08:00Z</dcterms:modified>
  <cp:revision>21</cp:revision>
  <dc:subject/>
  <dc:title>第三周工作安排表</dc:title>
</cp:coreProperties>
</file>