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6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摘评两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单元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五课作文：</w:t>
            </w:r>
            <w:r>
              <w:rPr>
                <w:rFonts w:eastAsia="宋体" w:cs="Times New Roman" w:ascii="Times New Roman" w:hAnsi="Times New Roman"/>
                <w:szCs w:val="21"/>
              </w:rPr>
              <w:t>how to build a green neighbourh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说明文两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章复习题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Grammar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专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名著摘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错题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机械能及其转化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文言文练习</w:t>
            </w: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中考训练</w:t>
            </w: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基础练习</w:t>
            </w: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二模当堂练</w:t>
            </w: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eastAsia="宋体" w:cs="Times New Roman" w:ascii="Times New Roman" w:hAnsi="Times New Roman"/>
              </w:rPr>
              <w:t>P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5-11T05:18:2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