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综合练习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复习题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外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业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1T05:14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