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14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" w:leader="none"/>
              </w:tabs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文言文两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 xml:space="preserve">9.4 </w:t>
            </w:r>
            <w:r>
              <w:rPr>
                <w:rFonts w:ascii="Times New Roman" w:hAnsi="Times New Roman" w:cs="Times New Roman"/>
                <w:szCs w:val="21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第五课综合练习基础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整理文言文实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习题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Reading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 xml:space="preserve">A-D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课外阅读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9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综合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阅读综合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整理笔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《活动手册》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P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二模文言文练习</w:t>
            </w: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中考训练</w:t>
            </w: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二模基础练习</w:t>
            </w:r>
            <w:r>
              <w:rPr>
                <w:rFonts w:eastAsia="宋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/>
                <w:szCs w:val="21"/>
              </w:rPr>
              <w:t>二模课后练</w:t>
            </w:r>
            <w:r>
              <w:rPr>
                <w:rFonts w:eastAsia="宋体" w:cs="Times New Roman" w:ascii="Times New Roman" w:hAnsi="Times New Roman"/>
                <w:szCs w:val="21"/>
              </w:rPr>
              <w:t>2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练习部分：</w:t>
            </w:r>
            <w:r>
              <w:rPr>
                <w:rFonts w:eastAsia="宋体" w:cs="Times New Roman" w:ascii="Times New Roman" w:hAnsi="Times New Roman"/>
              </w:rPr>
              <w:t>P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5-05-11T05:12:44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U3NmQ1OGNkZjZlYzVkMWM1NmVhOTk0MzE4OWZlMzQiLCJ1c2VySWQiOiIzOTc0NjE3NDEifQ==</vt:lpwstr>
  </property>
</Properties>
</file>