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第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圆锥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Speakin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能及其转化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</w:rPr>
              <w:t>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1T05:11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