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二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汪洋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学科东西校联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校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敏敏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_Hlk197419047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业管理示范校现场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18"/>
        <w:rPr/>
      </w:pPr>
      <w:r>
        <w:rPr/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7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家长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/>
      </w:pPr>
      <w:r>
        <w:rPr/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约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拍集体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、宋秦</w:t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3" w:name="OLE_LINK5"/>
            <w:bookmarkStart w:id="4" w:name="OLE_LINK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</w:t>
            </w:r>
            <w:bookmarkEnd w:id="3"/>
            <w:bookmarkEnd w:id="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点：清河湾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会议室，初中化学学科研修活动，请初中化学教研组长（备课组长）、全体九年级化学教师、全体初中化学实验员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</w:t>
            </w:r>
            <w:bookmarkStart w:id="5" w:name="OLE_LINK7"/>
            <w:bookmarkStart w:id="6" w:name="OLE_LINK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点：</w:t>
            </w:r>
            <w:bookmarkEnd w:id="5"/>
            <w:bookmarkEnd w:id="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实验中学，加强单元设计，激活素养表现，请八年级全体数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嘉定启良中学，沈琪美术攻关计划工作室活动，请张芸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三道德与法治学科二模质量分析，请全体初三道德与法治学科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bookmarkStart w:id="7" w:name="OLE_LINK11"/>
            <w:bookmarkStart w:id="8" w:name="OLE_LINK10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bookmarkEnd w:id="7"/>
            <w:bookmarkEnd w:id="8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九年级物理教师培训，请各初中物理教研组长、九年级全体物理教师、物理实验室管理员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9" w:name="OLE_LINK12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教院附中录播教室，九年级跨学科案例分析复习课展示，请九年级跨学科案例分析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崧淀中学，召开九年级英语专题复习培训，请全体九年级英语老师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豫才中学，召开六年级英语跨学科主题学习活动，请郭琦君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周三、周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外校，作业管理示范校评审工作，请余伟峰老师参加。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金山区第二实验小学南校（金山区东礁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开展“上海市中小学教学数字化转型交流展示活动（义务教育科学学科专场）”，请任海斌、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于漪教育教学思想研究中心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四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二楼大报告厅，举行上海市义务教育新课程新教材实施展示活动，请吴剑老师参加。中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青浦区教育学院门口统一乘车出发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一会议室，初中语文九年级学情调研质量分析会，请初中语文九年级全体语文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</w:t>
            </w:r>
            <w:bookmarkStart w:id="10" w:name="OLE_LINK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bookmarkEnd w:id="1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八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地理“双新”培训专家讲座，请全体初中地理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bookmarkStart w:id="11" w:name="OLE_LINK3"/>
            <w:bookmarkStart w:id="12" w:name="OLE_LINK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11"/>
            <w:bookmarkEnd w:id="1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清河湾中学二号楼三层计算机教室（东），观摩信息科技李伟“攻关计划”团队教学研讨活动，请张薇叶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报告厅（公园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召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本市高中阶段学校考试招生实施细则培训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/>
              <w:t>出席人员：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初中学校教导主任、招生干部、初三年级组长、初三各班班主任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于漪教育教学思想研究中心（四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二楼报告厅，进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、班主任培训班结业仪式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千教师、班主任和全员导师制培训班开班仪式，请孙智慧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友情提示：期中质量分析（个人的、备课组长的等）还未完成的老师，本周内补交给备课组长，备课组长再传余伟峰老师，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2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海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6 France is call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、陈玉珠、钱小逸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国（第一课时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智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外国诗二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5 Viewing and listen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希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5 Viewing and listen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小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5 viewing and listen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二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芸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薇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丽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静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洪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2:00Z</dcterms:created>
  <dc:creator>teacher</dc:creator>
  <dc:description/>
  <cp:keywords/>
  <dc:language>en-US</dc:language>
  <cp:lastModifiedBy>JF</cp:lastModifiedBy>
  <cp:lastPrinted>2025-04-27T08:34:00Z</cp:lastPrinted>
  <dcterms:modified xsi:type="dcterms:W3CDTF">2025-05-06T23:38:00Z</dcterms:modified>
  <cp:revision>17</cp:revision>
  <dc:subject/>
  <dc:title>第三周工作安排表</dc:title>
</cp:coreProperties>
</file>