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五一”节调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的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日～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～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五一”劳动节休息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本周三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综合实践活动课临时对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196633254"/>
            <w:bookmarkStart w:id="1" w:name="OLE_LINK9"/>
            <w:bookmarkStart w:id="2" w:name="OLE_LINK6"/>
            <w:bookmarkEnd w:id="0"/>
            <w:bookmarkEnd w:id="1"/>
            <w:bookmarkEnd w:id="2"/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观看电影——《贺小兵的十六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_Hlk19595967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6" w:name="OLE_LINK43"/>
            <w:bookmarkStart w:id="7" w:name="OLE_LINK42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观看电影——《看不见的顶峰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7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社会实践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绿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、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青春节仪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始分班级进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学生屈光视力筛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社会实践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欢乐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、陈娟</w:t>
            </w:r>
          </w:p>
        </w:tc>
      </w:tr>
    </w:tbl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30-17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青浦高级中学剧场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五四活动第二次联排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8" w:name="OLE_LINK11"/>
            <w:bookmarkStart w:id="9" w:name="OLE_LINK10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: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8"/>
            <w:bookmarkEnd w:id="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青浦区珠溪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朱家角漕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召开青浦区中小学项目化学习展示研讨活动，请刘明、项志红、杨大胜、邢申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卢湾高级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黄浦区斜土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8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育文体中心礼堂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作业专题会，请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0" w:name="OLE_LINK12"/>
            <w:bookmarkStart w:id="11" w:name="OLE_LINK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bookmarkStart w:id="12" w:name="OLE_LINK5"/>
            <w:bookmarkStart w:id="13" w:name="OLE_LINK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0"/>
            <w:bookmarkEnd w:id="11"/>
            <w:bookmarkEnd w:id="12"/>
            <w:bookmarkEnd w:id="1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高级中学剧场，进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纪念“五四”活动第三次彩排暨正式活动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政法学院附属青浦崧淀中学（青浦区崧淀一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举行“红领巾走家乡  馆校共育新课堂”——青浦区中小学推进“上善大思政课”建设观摩研讨活动，请朱国萍老师准时出席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4" w:name="OLE_LINK2"/>
            <w:bookmarkStart w:id="15" w:name="OLE_LINK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4"/>
            <w:bookmarkEnd w:id="1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教育学会青浦清河湾中学，关于专业写作的培训学习，请胡俊、汪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高级中学报告厅，“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</w:rPr>
              <w:t>‌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传承五四薪火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赋能教育未来”青浦区教育系统纪念五四运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周年暨建团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周年主题团日活动，负责老师：钟扬、王孙昕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青浦区教育学院附属中学（青浦区秀源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“数智赋能精准练，光影协同共生辉”初中体育与健康学科排球教学展示与研讨活动，请体育教研组长、八年级体育任课教师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-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年体育教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友情提示：请各位期中考试学科任课老师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之前做好期中质量分析（个人的、备课组长的等）交备课组长，备课组长收齐后交教研组长，教研组长再打包传给余伟峰老师，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祝全体教职员工“五一”劳动节快乐！！！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1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晓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练习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丹萍、金施红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施红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练习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冬艳、马丹萍、陆潜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冬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练习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晓芳、陆潜、朱炜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潜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练习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施红、陈冬艳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旖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紫藤萝瀑布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常熟市初中分管校长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机械功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底楼物理实验室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示范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排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足球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雷、张滢、李馥荃、张泽恒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机械功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二物理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初中理化操作考（全真模拟）视频阅卷安排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01"/>
        <w:gridCol w:w="1375"/>
        <w:gridCol w:w="2491"/>
        <w:gridCol w:w="2481"/>
      </w:tblGrid>
      <w:tr>
        <w:trPr>
          <w:trHeight w:val="28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科目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持续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地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日期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阅卷老师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物理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天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304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三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吴天健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化学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311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娟、郁剑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一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  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逸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莹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杨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  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丽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君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上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通道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8:00Z</dcterms:created>
  <dc:creator>teacher</dc:creator>
  <dc:description/>
  <cp:keywords/>
  <dc:language>en-US</dc:language>
  <cp:lastModifiedBy>Windows 用户</cp:lastModifiedBy>
  <cp:lastPrinted>2025-04-27T08:34:00Z</cp:lastPrinted>
  <dcterms:modified xsi:type="dcterms:W3CDTF">2025-04-27T00:44:00Z</dcterms:modified>
  <cp:revision>35</cp:revision>
  <dc:subject/>
  <dc:title>第三周工作安排表</dc:title>
</cp:coreProperties>
</file>