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eastAsia="宋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五课第二课时练习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《驿路梨花》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习题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Exercis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2.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抄写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功与功率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文言文练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综合练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基础练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二模当堂练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随堂练：</w:t>
            </w:r>
            <w:r>
              <w:rPr>
                <w:rFonts w:eastAsia="宋体" w:cs="Times New Roman" w:ascii="Times New Roman" w:hAnsi="Times New Roman"/>
              </w:rPr>
              <w:t>P3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5-05T05:55:2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