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30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随笔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.1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生词抄写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古诗词五首后两首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线段垂直平分线（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Reading exerc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及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四边形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订正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功与功率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27T11:56:3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