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单元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生词抄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古诗词五首前三首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线段垂直平分线（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Speaking exerc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阅读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订正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37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27T11:52:2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