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单元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单元复习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紫藤萝瀑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等边三角形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viewing exercise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1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文言文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订正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27T11:51:1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