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随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习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作文练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8.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线段的垂直平分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础＋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5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学程：滑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模练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20T11:18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