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课练习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默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2.1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学程：杠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20T11:19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