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青浦区实验中学教育集团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3</w:t>
      </w:r>
      <w:r>
        <w:rPr/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《关尹子教射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四课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词语抄写以及《练习部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8.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等边三角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2.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20T11:19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