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言文练习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8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等腰三角形的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＋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2.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5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并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学程：杠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的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期中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1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20T11:19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