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期中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期中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期中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词语抄写以及《练习部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8.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等腰三角形的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单词抄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2.10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抄写</w:t>
            </w:r>
            <w:r>
              <w:rPr>
                <w:rFonts w:ascii="Times New Roman" w:hAnsi="Times New Roman" w:cs="Times New Roman" w:eastAsia="Times New Roman"/>
                <w:szCs w:val="21"/>
                <w:lang w:eastAsia="zh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 xml:space="preserve">U5 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次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中练习错题订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订正期中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二模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课后练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eastAsia="宋体" w:cs="Times New Roman" w:ascii="Times New Roman" w:hAnsi="Times New Roman"/>
              </w:rPr>
              <w:t>P2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4-20T11:16:0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