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撰写《此中有真意》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13T05:15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