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复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作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订正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中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13T07:30:4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