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复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复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三课中译英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中模拟综合运用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中模拟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反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中复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听力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记叙文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记叙文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课后练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13T07:30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