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复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课中译英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期中模拟记叙文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听力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记叙文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四边形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朝花夕拾》名著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cs="Times New Roman" w:ascii="Times New Roman" w:hAnsi="Times New Roman"/>
              </w:rPr>
              <w:t>P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13T07:30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